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重点化学物质环境风险评估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sz w:val="36"/>
          <w:szCs w:val="36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</w:rPr>
        <w:t>HBBY-FW-F2024059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重点化学物质环境风险评估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河北科技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石家庄市裕翔街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99000</w:t>
      </w:r>
      <w:r>
        <w:rPr>
          <w:rFonts w:ascii="宋体" w:hAnsi="宋体" w:cs="宋体"/>
          <w:iCs/>
          <w:sz w:val="24"/>
          <w:szCs w:val="24"/>
          <w:u w:val="none"/>
          <w:lang w:val="en-US" w:eastAsia="zh-CN"/>
        </w:rPr>
        <w:t xml:space="preserve">元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重点化学物质环境风险评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重点化学物质环境风险评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具体内容详见磋商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签订合同之日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满足采购人要求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单：吕迎红、杨国文</w:t>
      </w:r>
      <w:r>
        <w:rPr>
          <w:rFonts w:ascii="宋体" w:hAnsi="宋体" w:cs="宋体"/>
          <w:sz w:val="24"/>
          <w:szCs w:val="24"/>
          <w:lang w:eastAsia="zh-CN"/>
        </w:rPr>
        <w:t>、赵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采购人信息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河北省生态环境厅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地    址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河北省石家庄市桥西区裕华西路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106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联系方式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吕涛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　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0311-87803900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采购代理机构信息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名    称：河北百圆项目管理集团有限公司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地　　址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石家庄市桥西区南二环西路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37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号双维大厦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6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联系方式：</w:t>
      </w:r>
      <w:r>
        <w:rPr>
          <w:rFonts w:eastAsia="宋体"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0311-85040390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项目联系方式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项目联系人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时变娇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电　　 话：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0311-85040390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2Char1">
    <w:name w:val="正文首行缩进 2 Char"/>
    <w:basedOn w:val="Char"/>
    <w:qFormat/>
    <w:rPr/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Administrator</dc:creator>
  <dc:description/>
  <dc:language>en-US</dc:language>
  <cp:lastModifiedBy>一身正氣＆</cp:lastModifiedBy>
  <cp:lastPrinted>2021-05-17T13:20:00Z</cp:lastPrinted>
  <dcterms:modified xsi:type="dcterms:W3CDTF">2024-04-13T14:0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9A76E28D480A9BF7EA289384AA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