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pacing w:val="15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spacing w:val="15"/>
          <w:kern w:val="0"/>
          <w:sz w:val="24"/>
        </w:rPr>
        <w:t>2009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 w:val="24"/>
        </w:rPr>
        <w:t>年</w:t>
      </w:r>
      <w:r>
        <w:rPr>
          <w:rFonts w:eastAsia="黑体;SimHei" w:cs="宋体;SimSun" w:ascii="黑体;SimHei" w:hAnsi="黑体;SimHei"/>
          <w:color w:val="000000"/>
          <w:spacing w:val="15"/>
          <w:kern w:val="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 w:val="24"/>
        </w:rPr>
        <w:t>月份辐射安全许可证的发放、变更审批情况明细表</w:t>
      </w:r>
    </w:p>
    <w:p>
      <w:pPr>
        <w:pStyle w:val="Normal"/>
        <w:rPr>
          <w:rFonts w:ascii="黑体;SimHei" w:hAnsi="黑体;SimHei" w:eastAsia="黑体;SimHei" w:cs="宋体;SimSun"/>
          <w:color w:val="000000"/>
          <w:spacing w:val="15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spacing w:val="15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pacing w:val="15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spacing w:val="15"/>
          <w:kern w:val="0"/>
          <w:sz w:val="24"/>
        </w:rPr>
      </w:r>
    </w:p>
    <w:tbl>
      <w:tblPr>
        <w:tblW w:w="87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260"/>
        <w:gridCol w:w="2340"/>
        <w:gridCol w:w="2180"/>
        <w:gridCol w:w="1260"/>
        <w:gridCol w:w="1300"/>
      </w:tblGrid>
      <w:tr>
        <w:trPr>
          <w:trHeight w:val="4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5"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5"/>
                <w:kern w:val="0"/>
                <w:szCs w:val="21"/>
              </w:rPr>
              <w:t>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5"/>
                <w:kern w:val="0"/>
                <w:szCs w:val="21"/>
              </w:rPr>
              <w:t>许可事项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种类和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5"/>
                <w:kern w:val="0"/>
                <w:szCs w:val="21"/>
              </w:rPr>
              <w:t>受理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5"/>
                <w:kern w:val="0"/>
                <w:szCs w:val="21"/>
              </w:rPr>
              <w:t>办结日期</w:t>
            </w:r>
          </w:p>
        </w:tc>
      </w:tr>
      <w:tr>
        <w:trPr>
          <w:trHeight w:val="570" w:hRule="atLeast"/>
        </w:trPr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[00077]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冀中能源峰峰集团有限公司辐射许可证变更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szCs w:val="21"/>
              </w:rPr>
              <w:t>、Ⅴ类放射源，乙级非密封放射性物质工作场所，Ⅱ、Ⅲ类射线装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2009-03-3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2009-03-31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/>
              <w:t>冀环辐证</w:t>
            </w:r>
            <w:r>
              <w:rPr/>
              <w:t>00480</w:t>
            </w:r>
            <w:r>
              <w:rPr/>
              <w:t>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承德市中心医院辐射许可证的发放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使用Ⅱ、Ⅲ类射线装置，丙级非密封放射性物质场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2009-03-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2009-03-31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冀环辐证</w:t>
            </w:r>
            <w:r>
              <w:rPr/>
              <w:t>00479</w:t>
            </w:r>
            <w:r>
              <w:rPr/>
              <w:t>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峰峰矿区中医院辐射许可证的发放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/>
              <w:t>使用Ⅲ类射线装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2009-03-2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2009-03-31</w:t>
            </w:r>
          </w:p>
        </w:tc>
      </w:tr>
      <w:tr>
        <w:trPr>
          <w:trHeight w:val="570" w:hRule="atLeast"/>
        </w:trPr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冀环辐证</w:t>
            </w:r>
            <w:r>
              <w:rPr/>
              <w:t>00478</w:t>
            </w:r>
            <w:r>
              <w:rPr/>
              <w:t>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沧州市明亮化工机械有限公司辐射许可证的发放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/>
              <w:t>使用Ⅱ类射线装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2009-03-2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2009-03-31</w:t>
            </w:r>
          </w:p>
        </w:tc>
      </w:tr>
      <w:tr>
        <w:trPr>
          <w:trHeight w:val="570" w:hRule="atLeast"/>
        </w:trPr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冀环辐证</w:t>
            </w:r>
            <w:r>
              <w:rPr/>
              <w:t>00477</w:t>
            </w:r>
            <w:r>
              <w:rPr/>
              <w:t>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石家庄长城中西医结合医院辐射许可证的发放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/>
              <w:t>使用Ⅱ、Ⅲ类射线装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2009-03-2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2009-03-31</w:t>
            </w:r>
          </w:p>
        </w:tc>
      </w:tr>
      <w:tr>
        <w:trPr>
          <w:trHeight w:val="570" w:hRule="atLeast"/>
        </w:trPr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冀环辐证</w:t>
            </w:r>
            <w:r>
              <w:rPr/>
              <w:t>00476</w:t>
            </w:r>
            <w:r>
              <w:rPr/>
              <w:t>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邯郸市筑宏水泥有限责任公司辐射许可证的发放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/>
              <w:t>使用Ⅳ、Ⅴ类放射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2009-03-2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2009-03-25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[00039]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中海油田服务股份有限公司许可证变更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-</w:t>
            </w:r>
            <w:r>
              <w:rPr>
                <w:rFonts w:cs="宋体;SimSun" w:ascii="宋体;SimSun" w:hAnsi="宋体;SimSun"/>
              </w:rPr>
              <w:t>Ⅴ</w:t>
            </w:r>
            <w:r>
              <w:rPr/>
              <w:t>类放射源、</w:t>
            </w:r>
            <w:r>
              <w:rPr>
                <w:rFonts w:eastAsia="Times New Roman"/>
              </w:rPr>
              <w:t xml:space="preserve">  </w:t>
            </w:r>
            <w:r>
              <w:rPr/>
              <w:t>乙级非密封放射性物质工作场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2009-03-2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2009-03-23</w:t>
            </w:r>
          </w:p>
        </w:tc>
      </w:tr>
      <w:tr>
        <w:trPr>
          <w:trHeight w:val="570" w:hRule="atLeast"/>
        </w:trPr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冀环辐证</w:t>
            </w:r>
            <w:r>
              <w:rPr>
                <w:szCs w:val="21"/>
              </w:rPr>
              <w:t>[00077]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冀中能源峰峰集团有限公司辐射许可证的变更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szCs w:val="21"/>
              </w:rPr>
              <w:t>、Ⅴ类放射源，乙级非密封放射性物质工作场所，Ⅱ、Ⅲ类射线装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2009-03-1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2009-03-17</w:t>
            </w:r>
          </w:p>
        </w:tc>
      </w:tr>
      <w:tr>
        <w:trPr>
          <w:trHeight w:val="570" w:hRule="atLeast"/>
        </w:trPr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/>
              <w:t>冀环辐证</w:t>
            </w:r>
            <w:r>
              <w:rPr/>
              <w:t>00474</w:t>
            </w:r>
            <w:r>
              <w:rPr/>
              <w:t>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唐山建源钢铁有限公司辐射安全许可证的发放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/>
              <w:t>使用Ⅳ类放射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2009-03-1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2009-03-13</w:t>
            </w:r>
          </w:p>
        </w:tc>
      </w:tr>
      <w:tr>
        <w:trPr>
          <w:trHeight w:val="570" w:hRule="atLeast"/>
        </w:trPr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/>
              <w:t>冀环辐证</w:t>
            </w:r>
            <w:r>
              <w:rPr/>
              <w:t>00475</w:t>
            </w:r>
            <w:r>
              <w:rPr/>
              <w:t>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河北省农林科学院农业资源环境研究所辐射安全许可证的发放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/>
              <w:t>使用Ⅳ类放射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2009-03-1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2009-03-17</w:t>
            </w:r>
          </w:p>
        </w:tc>
      </w:tr>
      <w:tr>
        <w:trPr>
          <w:trHeight w:val="570" w:hRule="atLeast"/>
        </w:trPr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冀环辐证</w:t>
            </w:r>
            <w:r>
              <w:rPr>
                <w:sz w:val="22"/>
                <w:szCs w:val="22"/>
              </w:rPr>
              <w:t>[00104]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河北省首钢迁安钢铁有限责任公司辐射安全许可证的变更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sz w:val="22"/>
                <w:szCs w:val="22"/>
              </w:rPr>
              <w:t>使用Ⅳ、Ⅴ类放射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2009-03-1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2009-03-13</w:t>
            </w:r>
          </w:p>
        </w:tc>
      </w:tr>
      <w:tr>
        <w:trPr>
          <w:trHeight w:val="570" w:hRule="atLeast"/>
        </w:trPr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/>
              <w:t>冀环辐证</w:t>
            </w:r>
            <w:r>
              <w:rPr/>
              <w:t>00473</w:t>
            </w:r>
            <w:r>
              <w:rPr/>
              <w:t>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河北以岭医院辐射安全许可证的发放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/>
              <w:t>使用Ⅲ类射线装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2009-03-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2009-03-12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/>
              <w:t>冀环辐证</w:t>
            </w:r>
            <w:r>
              <w:rPr/>
              <w:t>00472</w:t>
            </w:r>
            <w:r>
              <w:rPr/>
              <w:t>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石家庄中冀正元化工有限公司辐射许可证的发放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/>
              <w:t>使用Ⅴ类放射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2009-03-0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2009-03-12</w:t>
            </w:r>
          </w:p>
        </w:tc>
      </w:tr>
      <w:tr>
        <w:trPr>
          <w:trHeight w:val="570" w:hRule="atLeast"/>
        </w:trPr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/>
              <w:t>冀环辐证</w:t>
            </w:r>
            <w:r>
              <w:rPr/>
              <w:t>00471</w:t>
            </w:r>
            <w:r>
              <w:rPr/>
              <w:t>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唐山市丰润区叁强金属加工厂辐射安全许可证的发放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/>
              <w:t>使用Ⅳ类放射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2009-03-0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2009-03-03</w:t>
            </w:r>
          </w:p>
        </w:tc>
      </w:tr>
      <w:tr>
        <w:trPr>
          <w:trHeight w:val="570" w:hRule="atLeast"/>
        </w:trPr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/>
              <w:t>冀环辐证</w:t>
            </w:r>
            <w:r>
              <w:rPr/>
              <w:t>00470</w:t>
            </w:r>
            <w:r>
              <w:rPr/>
              <w:t>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廊坊北检无损检测公司辐射安全许可证发放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/>
              <w:t>使用Ⅱ类射线装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2009-03-0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2009-03-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16:00Z</dcterms:created>
  <dc:creator>zhangminghua</dc:creator>
  <dc:description/>
  <cp:keywords/>
  <dc:language>en-US</dc:language>
  <cp:lastModifiedBy>zhangminghua</cp:lastModifiedBy>
  <dcterms:modified xsi:type="dcterms:W3CDTF">2009-04-20T06:18:00Z</dcterms:modified>
  <cp:revision>1</cp:revision>
  <dc:subject/>
  <dc:title>2009年3月份辐射安全许可证的发放、变更审批情况明细表</dc:title>
</cp:coreProperties>
</file>