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4"/>
        </w:rPr>
        <w:t>2009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4"/>
        </w:rPr>
        <w:t>月份辐射安全许可证的发放、变更审批情况明细表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037"/>
        <w:gridCol w:w="2256"/>
        <w:gridCol w:w="1884"/>
        <w:gridCol w:w="1732"/>
        <w:gridCol w:w="1283"/>
      </w:tblGrid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Cs w:val="21"/>
              </w:rPr>
              <w:t>证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Cs w:val="21"/>
              </w:rPr>
              <w:t>许可事项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Cs w:val="21"/>
              </w:rPr>
              <w:t>许可事项类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种类和范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Cs w:val="21"/>
              </w:rPr>
              <w:t>办结日期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69</w:t>
            </w:r>
            <w:r>
              <w:rPr/>
              <w:t>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唐山市圣达无损检测有限公司辐射安全许可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辐射安全许可证的发放、变更审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Ⅱ类射线装置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03</w:t>
            </w:r>
          </w:p>
        </w:tc>
      </w:tr>
      <w:tr>
        <w:trPr>
          <w:trHeight w:val="85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68</w:t>
            </w:r>
            <w:r>
              <w:rPr/>
              <w:t>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沧州师范专科学校辐射安全许可证的发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辐射安全许可证的发放、变更审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Ⅴ类放射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2-27</w:t>
            </w:r>
          </w:p>
        </w:tc>
      </w:tr>
      <w:tr>
        <w:trPr>
          <w:trHeight w:val="85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67</w:t>
            </w:r>
            <w:r>
              <w:rPr/>
              <w:t>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河北鑫跃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焦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化有限公司辐射安全许可证发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辐射安全许可证的发放、变更审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Ⅳ、Ⅴ类放射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2-27</w:t>
            </w:r>
          </w:p>
        </w:tc>
      </w:tr>
      <w:tr>
        <w:trPr>
          <w:trHeight w:val="85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66</w:t>
            </w:r>
            <w:r>
              <w:rPr/>
              <w:t>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河北省产品质量监督检验院辐射安全许可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辐射安全许可证的发放、变更审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Ⅳ类放射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2-26</w:t>
            </w:r>
          </w:p>
        </w:tc>
      </w:tr>
      <w:tr>
        <w:trPr>
          <w:trHeight w:val="85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65</w:t>
            </w:r>
            <w:r>
              <w:rPr/>
              <w:t>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河北省昌黎长城医院辐射安全许可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辐射安全许可证的发放、变更审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Ⅲ类射线装置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2-26</w:t>
            </w:r>
          </w:p>
        </w:tc>
      </w:tr>
      <w:tr>
        <w:trPr>
          <w:trHeight w:val="85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64</w:t>
            </w:r>
            <w:r>
              <w:rPr/>
              <w:t>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千禧隆典当有限公司辐射安全许可证的发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辐射安全许可证的发放、变更审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Ⅳ类放射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2-20</w:t>
            </w:r>
          </w:p>
        </w:tc>
      </w:tr>
      <w:tr>
        <w:trPr>
          <w:trHeight w:val="85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［</w:t>
            </w:r>
            <w:r>
              <w:rPr/>
              <w:t>2008</w:t>
            </w:r>
            <w:r>
              <w:rPr/>
              <w:t>］</w:t>
            </w:r>
            <w:r>
              <w:rPr/>
              <w:t>256</w:t>
            </w:r>
            <w:r>
              <w:rPr/>
              <w:t>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霸州市胜芳镇新胜制管厂辐射安全许可证的变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辐射安全许可证的发放、变更审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Ⅴ类放射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2-17</w:t>
            </w:r>
          </w:p>
        </w:tc>
      </w:tr>
      <w:tr>
        <w:trPr>
          <w:trHeight w:val="85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63</w:t>
            </w:r>
            <w:r>
              <w:rPr/>
              <w:t>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承德医学院附属医院辐射安全许可证的发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辐射安全许可证的发放、变更审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sz w:val="20"/>
                <w:szCs w:val="20"/>
              </w:rPr>
              <w:t>使用Ⅱ、Ⅲ类射线装置，乙级非密封放射性物质工作场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2-16</w:t>
            </w:r>
          </w:p>
        </w:tc>
      </w:tr>
      <w:tr>
        <w:trPr>
          <w:trHeight w:val="85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62</w:t>
            </w:r>
            <w:r>
              <w:rPr/>
              <w:t>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河北吉泰特钢集团有限公司辐射安全许可证的发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辐射安全许可证的发放、变更审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Ⅴ类放射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2-16</w:t>
            </w:r>
          </w:p>
        </w:tc>
      </w:tr>
      <w:tr>
        <w:trPr>
          <w:trHeight w:val="85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61</w:t>
            </w:r>
            <w:r>
              <w:rPr/>
              <w:t>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河北邯郸热电股份有限公司辐射安全许可证的发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辐射安全许可证的发放、变更审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Ⅳ、Ⅴ类放射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2-16</w:t>
            </w:r>
          </w:p>
        </w:tc>
      </w:tr>
      <w:tr>
        <w:trPr>
          <w:trHeight w:val="85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60</w:t>
            </w:r>
            <w:r>
              <w:rPr/>
              <w:t>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唐山冀东水泥股份有限公司辐射安全许可证的发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辐射安全许可证的发放、变更审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Ⅳ类放射源、Ⅲ类射线装置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2-16</w:t>
            </w:r>
          </w:p>
        </w:tc>
      </w:tr>
      <w:tr>
        <w:trPr>
          <w:trHeight w:val="85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59</w:t>
            </w:r>
            <w:r>
              <w:rPr/>
              <w:t>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唐山冀东油田机械有限责任公司辐射安全许可证的发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辐射安全许可证的发放、变更审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Ⅱ类射线装置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2-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5:00Z</dcterms:created>
  <dc:creator>zhangminghua</dc:creator>
  <dc:description/>
  <cp:keywords/>
  <dc:language>en-US</dc:language>
  <cp:lastModifiedBy>zhangminghua</cp:lastModifiedBy>
  <dcterms:modified xsi:type="dcterms:W3CDTF">2009-04-20T06:16:00Z</dcterms:modified>
  <cp:revision>1</cp:revision>
  <dc:subject/>
  <dc:title>2009年2月份辐射安全许可证的发放、变更审批情况明细表</dc:title>
</cp:coreProperties>
</file>