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前</w:t>
      </w:r>
      <w:r>
        <w:rPr>
          <w:rFonts w:ascii="宋体" w:hAnsi="宋体" w:cs="宋体"/>
          <w:sz w:val="30"/>
          <w:szCs w:val="30"/>
        </w:rPr>
        <w:t>不符合《燃煤电厂大气污染物排放标准》</w:t>
      </w:r>
      <w:r>
        <w:rPr>
          <w:rFonts w:eastAsia="宋体"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</w:t>
      </w:r>
      <w:r>
        <w:rPr>
          <w:rFonts w:ascii="宋体" w:hAnsi="宋体" w:cs="宋体"/>
          <w:sz w:val="30"/>
          <w:szCs w:val="30"/>
          <w:lang w:eastAsia="zh-CN"/>
        </w:rPr>
        <w:t>补充</w:t>
      </w:r>
      <w:r>
        <w:rPr>
          <w:rFonts w:ascii="宋体" w:hAnsi="宋体" w:cs="宋体"/>
          <w:sz w:val="30"/>
          <w:szCs w:val="30"/>
        </w:rPr>
        <w:t>数汇总表</w:t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40"/>
        <w:gridCol w:w="1159"/>
        <w:gridCol w:w="1254"/>
        <w:gridCol w:w="1391"/>
        <w:gridCol w:w="1688"/>
      </w:tblGrid>
      <w:tr>
        <w:trPr>
          <w:trHeight w:val="7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唐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唐山万浦热电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#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Times New Roman"/>
                <w:sz w:val="20"/>
              </w:rPr>
              <w:t>日—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唐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唐山万浦热电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#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  <w:r>
              <w:rPr>
                <w:rFonts w:ascii="Times New Roman" w:hAnsi="Times New Roman" w:cs="Times New Roman"/>
                <w:sz w:val="20"/>
              </w:rPr>
              <w:t>年第二季度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唐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唐山万浦热电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#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  <w:r>
              <w:rPr>
                <w:rFonts w:ascii="Times New Roman" w:hAnsi="Times New Roman" w:cs="Times New Roman"/>
                <w:sz w:val="20"/>
              </w:rPr>
              <w:t>年第三季度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唐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唐山万浦热电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#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  <w:r>
              <w:rPr>
                <w:rFonts w:ascii="Times New Roman" w:hAnsi="Times New Roman" w:cs="Times New Roman"/>
                <w:sz w:val="20"/>
              </w:rPr>
              <w:t>年第四季度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br w:type="page"/>
      </w: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eastAsia="宋体"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410"/>
        <w:gridCol w:w="900"/>
        <w:gridCol w:w="1545"/>
        <w:gridCol w:w="962"/>
      </w:tblGrid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电承德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电承德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电滦河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投承德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投承德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国际发电股份有限公司下花园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国际发电股份有限公司张家口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1" w:name="OLE_LINK3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国际发电股份有限公司张家口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国际发电股份有限公司张家口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国际发电股份有限公司张家口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国际发电股份有限公司张家口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国际发电股份有限公司张家口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国际发电股份有限公司张家口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国际发电股份有限公司张家口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怀安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怀安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大唐国际张家口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大唐国际张家口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建投宣化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建投宣化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河北衡丰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河北衡丰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衡水恒兴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衡水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衡水恒兴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720" w:right="720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4050"/>
        <w:gridCol w:w="1155"/>
        <w:gridCol w:w="1020"/>
        <w:gridCol w:w="1440"/>
        <w:gridCol w:w="106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唐国际发电股份有限公司陡河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唐国际发电股份有限公司陡河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大唐国际发电股份有限公司陡河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大唐国际发电股份有限公司陡河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大唐国际发电股份有限公司陡河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大唐国际发电股份有限公司陡河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河北大唐国际丰润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河北大唐国际丰润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河北大唐国际唐山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大唐国际唐山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大唐国际王滩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大唐国际王滩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润电力（唐山曹妃甸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润电力唐山丰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润电力唐山丰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滦协鑫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滦协鑫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迁安大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唐山万浦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季度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河北建投沙河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河北建投沙河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建投邢台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建投邢台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邢台国泰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邢台国泰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电电力发展股份有限公司邯郸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安顶峰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#1-#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2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2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3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4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季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6-11-07T16:30:00Z</cp:lastPrinted>
  <dcterms:modified xsi:type="dcterms:W3CDTF">2019-05-05T09:01:30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