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82"/>
        <w:gridCol w:w="3283"/>
        <w:gridCol w:w="1395"/>
        <w:gridCol w:w="1150"/>
        <w:gridCol w:w="1240"/>
        <w:gridCol w:w="1040"/>
        <w:gridCol w:w="1085"/>
        <w:gridCol w:w="690"/>
        <w:gridCol w:w="985"/>
        <w:gridCol w:w="1024"/>
      </w:tblGrid>
      <w:tr>
        <w:trPr>
          <w:trHeight w:val="750" w:hRule="atLeast"/>
        </w:trPr>
        <w:tc>
          <w:tcPr>
            <w:tcW w:w="14224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唐山万浦热电有限公司二氧化硫超标排放补审数据汇总表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时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月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唐山市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唐山万浦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8/3/3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月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唐山市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唐山万浦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8/3/3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月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唐山市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唐山万浦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8/3/3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月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唐山市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唐山万浦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8/3/3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月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唐山市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唐山万浦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8/3/3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月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唐山市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唐山万浦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8/3/3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整月停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月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唐山市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唐山万浦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8/3/3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整月停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月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唐山市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唐山万浦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8/3/3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lang w:bidi="ar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月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唐山市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唐山万浦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8/3/3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lang w:bidi="ar"/>
              </w:rPr>
              <w:t>月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唐山市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唐山万浦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8/3/3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4224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6"/>
                <w:szCs w:val="36"/>
                <w:lang w:bidi="ar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  <w:tbl>
            <w:tblPr>
              <w:tblW w:w="13876" w:type="dxa"/>
              <w:jc w:val="left"/>
              <w:tblInd w:w="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1"/>
              <w:gridCol w:w="845"/>
              <w:gridCol w:w="3397"/>
              <w:gridCol w:w="1271"/>
              <w:gridCol w:w="1129"/>
              <w:gridCol w:w="1413"/>
              <w:gridCol w:w="1104"/>
              <w:gridCol w:w="1099"/>
              <w:gridCol w:w="723"/>
              <w:gridCol w:w="846"/>
              <w:gridCol w:w="708"/>
            </w:tblGrid>
            <w:tr>
              <w:trPr>
                <w:trHeight w:val="761" w:hRule="atLeast"/>
              </w:trPr>
              <w:tc>
                <w:tcPr>
                  <w:tcW w:w="13876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kern w:val="0"/>
                      <w:sz w:val="36"/>
                      <w:szCs w:val="36"/>
                    </w:rPr>
                    <w:t>唐山万浦热电有限公司氮氧化物超标排放补审数据汇总表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时间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地市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企业名称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机组编号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装机容量（</w:t>
                  </w:r>
                  <w:r>
                    <w:rPr>
                      <w:rFonts w:cs="宋体" w:ascii="宋体" w:hAnsi="宋体"/>
                      <w:kern w:val="0"/>
                      <w:sz w:val="20"/>
                    </w:rPr>
                    <w:t>MW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）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享受脱硫电价时间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排放标准（</w:t>
                  </w:r>
                  <w:r>
                    <w:rPr>
                      <w:rFonts w:cs="宋体" w:ascii="宋体" w:hAnsi="宋体"/>
                      <w:kern w:val="0"/>
                      <w:sz w:val="20"/>
                    </w:rPr>
                    <w:t>mg/m³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）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4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 w:val="20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20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月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唐山市</w:t>
                  </w:r>
                </w:p>
              </w:tc>
              <w:tc>
                <w:tcPr>
                  <w:tcW w:w="33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唐山万浦热电有限公司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#3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5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2018/3/3</w:t>
                  </w:r>
                  <w:r>
                    <w:rPr>
                      <w:rFonts w:cs="宋体" w:ascii="宋体" w:hAnsi="宋体"/>
                      <w:kern w:val="0"/>
                      <w:sz w:val="20"/>
                    </w:rPr>
                    <w:t>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50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0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2018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20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月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唐山市</w:t>
                  </w:r>
                </w:p>
              </w:tc>
              <w:tc>
                <w:tcPr>
                  <w:tcW w:w="33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唐山万浦热电有限公司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#3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5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2018/3/3</w:t>
                  </w:r>
                  <w:r>
                    <w:rPr>
                      <w:rFonts w:cs="宋体" w:ascii="宋体" w:hAnsi="宋体"/>
                      <w:kern w:val="0"/>
                      <w:sz w:val="20"/>
                    </w:rPr>
                    <w:t>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50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0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2018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20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月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唐山市</w:t>
                  </w:r>
                </w:p>
              </w:tc>
              <w:tc>
                <w:tcPr>
                  <w:tcW w:w="33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唐山万浦热电有限公司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#3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5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2018/3/3</w:t>
                  </w:r>
                  <w:r>
                    <w:rPr>
                      <w:rFonts w:cs="宋体" w:ascii="宋体" w:hAnsi="宋体"/>
                      <w:kern w:val="0"/>
                      <w:sz w:val="20"/>
                    </w:rPr>
                    <w:t>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50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0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2018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20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月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唐山市</w:t>
                  </w:r>
                </w:p>
              </w:tc>
              <w:tc>
                <w:tcPr>
                  <w:tcW w:w="33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唐山万浦热电有限公司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#3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5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2018/3/3</w:t>
                  </w:r>
                  <w:r>
                    <w:rPr>
                      <w:rFonts w:cs="宋体" w:ascii="宋体" w:hAnsi="宋体"/>
                      <w:kern w:val="0"/>
                      <w:sz w:val="20"/>
                    </w:rPr>
                    <w:t>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50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0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2018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20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月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唐山市</w:t>
                  </w:r>
                </w:p>
              </w:tc>
              <w:tc>
                <w:tcPr>
                  <w:tcW w:w="33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唐山万浦热电有限公司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#3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5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2018/3/3</w:t>
                  </w:r>
                  <w:r>
                    <w:rPr>
                      <w:rFonts w:cs="宋体" w:ascii="宋体" w:hAnsi="宋体"/>
                      <w:kern w:val="0"/>
                      <w:sz w:val="20"/>
                    </w:rPr>
                    <w:t>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50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0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2018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20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月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唐山市</w:t>
                  </w:r>
                </w:p>
              </w:tc>
              <w:tc>
                <w:tcPr>
                  <w:tcW w:w="33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唐山万浦热电有限公司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#3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5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2018/3/3</w:t>
                  </w:r>
                  <w:r>
                    <w:rPr>
                      <w:rFonts w:cs="宋体" w:ascii="宋体" w:hAnsi="宋体"/>
                      <w:kern w:val="0"/>
                      <w:sz w:val="20"/>
                    </w:rPr>
                    <w:t>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50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整月停机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2018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20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月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唐山市</w:t>
                  </w:r>
                </w:p>
              </w:tc>
              <w:tc>
                <w:tcPr>
                  <w:tcW w:w="33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唐山万浦热电有限公司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#3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5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2018/3/3</w:t>
                  </w:r>
                  <w:r>
                    <w:rPr>
                      <w:rFonts w:cs="宋体" w:ascii="宋体" w:hAnsi="宋体"/>
                      <w:kern w:val="0"/>
                      <w:sz w:val="20"/>
                    </w:rPr>
                    <w:t>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50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lang w:bidi="ar"/>
                    </w:rPr>
                    <w:t>整月停机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2018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20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月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唐山市</w:t>
                  </w:r>
                </w:p>
              </w:tc>
              <w:tc>
                <w:tcPr>
                  <w:tcW w:w="33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唐山万浦热电有限公司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#3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5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2018/3/3</w:t>
                  </w:r>
                  <w:r>
                    <w:rPr>
                      <w:rFonts w:cs="宋体" w:ascii="宋体" w:hAnsi="宋体"/>
                      <w:kern w:val="0"/>
                      <w:sz w:val="20"/>
                    </w:rPr>
                    <w:t>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50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0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2018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20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月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唐山市</w:t>
                  </w:r>
                </w:p>
              </w:tc>
              <w:tc>
                <w:tcPr>
                  <w:tcW w:w="33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唐山万浦热电有限公司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#3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5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2018/3/3</w:t>
                  </w:r>
                  <w:r>
                    <w:rPr>
                      <w:rFonts w:cs="宋体" w:ascii="宋体" w:hAnsi="宋体"/>
                      <w:kern w:val="0"/>
                      <w:sz w:val="20"/>
                    </w:rPr>
                    <w:t>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50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0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2018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20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月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唐山市</w:t>
                  </w:r>
                </w:p>
              </w:tc>
              <w:tc>
                <w:tcPr>
                  <w:tcW w:w="33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唐山万浦热电有限公司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#3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5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2018/3/3</w:t>
                  </w:r>
                  <w:r>
                    <w:rPr>
                      <w:rFonts w:cs="宋体" w:ascii="宋体" w:hAnsi="宋体"/>
                      <w:kern w:val="0"/>
                      <w:sz w:val="20"/>
                    </w:rPr>
                    <w:t>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50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20"/>
                    </w:rPr>
                    <w:t>0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  <w:tbl>
            <w:tblPr>
              <w:tblW w:w="13876" w:type="dxa"/>
              <w:jc w:val="left"/>
              <w:tblInd w:w="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1"/>
              <w:gridCol w:w="845"/>
              <w:gridCol w:w="3397"/>
              <w:gridCol w:w="1271"/>
              <w:gridCol w:w="1129"/>
              <w:gridCol w:w="1413"/>
              <w:gridCol w:w="1104"/>
              <w:gridCol w:w="1114"/>
              <w:gridCol w:w="845"/>
              <w:gridCol w:w="704"/>
              <w:gridCol w:w="713"/>
            </w:tblGrid>
            <w:tr>
              <w:trPr>
                <w:trHeight w:val="761" w:hRule="atLeast"/>
              </w:trPr>
              <w:tc>
                <w:tcPr>
                  <w:tcW w:w="13876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kern w:val="0"/>
                      <w:sz w:val="36"/>
                      <w:szCs w:val="36"/>
                    </w:rPr>
                    <w:t>唐山万浦热电有限公司烟尘超标排放补审数据汇总表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时间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地市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企业名称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机组编号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装机容量（</w:t>
                  </w:r>
                  <w:r>
                    <w:rPr>
                      <w:rFonts w:cs="宋体" w:ascii="宋体" w:hAnsi="宋体"/>
                      <w:kern w:val="0"/>
                      <w:sz w:val="20"/>
                    </w:rPr>
                    <w:t>MW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）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享受脱硫电价时间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排放标准（</w:t>
                  </w:r>
                  <w:r>
                    <w:rPr>
                      <w:rFonts w:cs="宋体" w:ascii="宋体" w:hAnsi="宋体"/>
                      <w:kern w:val="0"/>
                      <w:sz w:val="20"/>
                    </w:rPr>
                    <w:t>mg/m³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）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4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 w:val="20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20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月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  <w:t>唐山市</w:t>
                  </w:r>
                </w:p>
              </w:tc>
              <w:tc>
                <w:tcPr>
                  <w:tcW w:w="33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  <w:t>唐山万浦热电有限公司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2"/>
                      <w:lang w:bidi="ar"/>
                    </w:rPr>
                    <w:t>#3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2"/>
                      <w:lang w:bidi="ar"/>
                    </w:rPr>
                    <w:t>5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2"/>
                      <w:lang w:bidi="ar"/>
                    </w:rPr>
                    <w:t>2018/3/3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2"/>
                      <w:lang w:bidi="ar"/>
                    </w:rPr>
                    <w:t>1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2"/>
                      <w:lang w:bidi="ar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2"/>
                      <w:lang w:bidi="ar"/>
                    </w:rPr>
                    <w:t>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2"/>
                      <w:lang w:bidi="ar"/>
                    </w:rPr>
                    <w:t>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2"/>
                      <w:lang w:bidi="ar"/>
                    </w:rPr>
                    <w:t>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2018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20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月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  <w:t>唐山市</w:t>
                  </w:r>
                </w:p>
              </w:tc>
              <w:tc>
                <w:tcPr>
                  <w:tcW w:w="33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  <w:t>唐山万浦热电有限公司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2"/>
                      <w:lang w:bidi="ar"/>
                    </w:rPr>
                    <w:t>#3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2"/>
                      <w:lang w:bidi="ar"/>
                    </w:rPr>
                    <w:t>5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2"/>
                      <w:lang w:bidi="ar"/>
                    </w:rPr>
                    <w:t>2018/3/3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2"/>
                      <w:lang w:bidi="ar"/>
                    </w:rPr>
                    <w:t>1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2"/>
                      <w:lang w:bidi="ar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2"/>
                      <w:lang w:bidi="ar"/>
                    </w:rPr>
                    <w:t>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2"/>
                      <w:lang w:bidi="ar"/>
                    </w:rPr>
                    <w:t>1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2"/>
                      <w:lang w:bidi="ar"/>
                    </w:rPr>
                    <w:t>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2018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20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月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  <w:t>唐山市</w:t>
                  </w:r>
                </w:p>
              </w:tc>
              <w:tc>
                <w:tcPr>
                  <w:tcW w:w="33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  <w:t>唐山万浦热电有限公司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2"/>
                      <w:lang w:bidi="ar"/>
                    </w:rPr>
                    <w:t>#3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2"/>
                      <w:lang w:bidi="ar"/>
                    </w:rPr>
                    <w:t>5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2"/>
                      <w:lang w:bidi="ar"/>
                    </w:rPr>
                    <w:t>2018/3/3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2"/>
                      <w:lang w:bidi="ar"/>
                    </w:rPr>
                    <w:t>1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2"/>
                      <w:lang w:bidi="ar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2"/>
                      <w:lang w:bidi="ar"/>
                    </w:rPr>
                    <w:t>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2"/>
                      <w:lang w:bidi="ar"/>
                    </w:rPr>
                    <w:t>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2"/>
                      <w:lang w:bidi="ar"/>
                    </w:rPr>
                    <w:t>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2018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20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月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  <w:t>唐山市</w:t>
                  </w:r>
                </w:p>
              </w:tc>
              <w:tc>
                <w:tcPr>
                  <w:tcW w:w="33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  <w:t>唐山万浦热电有限公司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2"/>
                      <w:lang w:bidi="ar"/>
                    </w:rPr>
                    <w:t>#3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2"/>
                      <w:lang w:bidi="ar"/>
                    </w:rPr>
                    <w:t>5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2"/>
                      <w:lang w:bidi="ar"/>
                    </w:rPr>
                    <w:t>2018/3/3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2"/>
                      <w:lang w:bidi="ar"/>
                    </w:rPr>
                    <w:t>1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2"/>
                      <w:lang w:bidi="ar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2"/>
                      <w:lang w:bidi="ar"/>
                    </w:rPr>
                    <w:t>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2"/>
                      <w:lang w:bidi="ar"/>
                    </w:rPr>
                    <w:t>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2"/>
                      <w:lang w:bidi="ar"/>
                    </w:rPr>
                    <w:t>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2018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20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月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  <w:t>唐山市</w:t>
                  </w:r>
                </w:p>
              </w:tc>
              <w:tc>
                <w:tcPr>
                  <w:tcW w:w="33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  <w:t>唐山万浦热电有限公司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2"/>
                      <w:lang w:bidi="ar"/>
                    </w:rPr>
                    <w:t>#3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2"/>
                      <w:lang w:bidi="ar"/>
                    </w:rPr>
                    <w:t>5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2"/>
                      <w:lang w:bidi="ar"/>
                    </w:rPr>
                    <w:t>2018/3/3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2"/>
                      <w:lang w:bidi="ar"/>
                    </w:rPr>
                    <w:t>1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2"/>
                      <w:lang w:bidi="ar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2"/>
                      <w:lang w:bidi="ar"/>
                    </w:rPr>
                    <w:t>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2"/>
                      <w:lang w:bidi="ar"/>
                    </w:rPr>
                    <w:t>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2"/>
                      <w:lang w:bidi="ar"/>
                    </w:rPr>
                    <w:t>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2018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20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月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  <w:t>唐山市</w:t>
                  </w:r>
                </w:p>
              </w:tc>
              <w:tc>
                <w:tcPr>
                  <w:tcW w:w="33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  <w:t>唐山万浦热电有限公司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2"/>
                      <w:lang w:bidi="ar"/>
                    </w:rPr>
                    <w:t>#3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2"/>
                      <w:lang w:bidi="ar"/>
                    </w:rPr>
                    <w:t>5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2"/>
                      <w:lang w:bidi="ar"/>
                    </w:rPr>
                    <w:t>2018/3/3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2"/>
                      <w:lang w:bidi="ar"/>
                    </w:rPr>
                    <w:t>1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  <w:t>整月停机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2"/>
                      <w:lang w:bidi="ar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2"/>
                      <w:lang w:bidi="ar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2"/>
                      <w:lang w:bidi="ar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2018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20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月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  <w:t>唐山市</w:t>
                  </w:r>
                </w:p>
              </w:tc>
              <w:tc>
                <w:tcPr>
                  <w:tcW w:w="33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  <w:t>唐山万浦热电有限公司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2"/>
                      <w:lang w:bidi="ar"/>
                    </w:rPr>
                    <w:t>#3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2"/>
                      <w:lang w:bidi="ar"/>
                    </w:rPr>
                    <w:t>5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2"/>
                      <w:lang w:bidi="ar"/>
                    </w:rPr>
                    <w:t>2018/3/3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2"/>
                      <w:lang w:bidi="ar"/>
                    </w:rPr>
                    <w:t>1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  <w:t>整月停机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2"/>
                      <w:lang w:bidi="ar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2"/>
                      <w:lang w:bidi="ar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2"/>
                      <w:lang w:bidi="ar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2018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20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月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  <w:t>唐山市</w:t>
                  </w:r>
                </w:p>
              </w:tc>
              <w:tc>
                <w:tcPr>
                  <w:tcW w:w="33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  <w:t>唐山万浦热电有限公司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2"/>
                      <w:lang w:bidi="ar"/>
                    </w:rPr>
                    <w:t>#3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2"/>
                      <w:lang w:bidi="ar"/>
                    </w:rPr>
                    <w:t>5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2"/>
                      <w:lang w:bidi="ar"/>
                    </w:rPr>
                    <w:t>2018/3/3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2"/>
                      <w:lang w:bidi="ar"/>
                    </w:rPr>
                    <w:t>1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2"/>
                      <w:lang w:bidi="ar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2"/>
                      <w:lang w:bidi="ar"/>
                    </w:rPr>
                    <w:t>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2"/>
                      <w:lang w:bidi="ar"/>
                    </w:rPr>
                    <w:t>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2"/>
                      <w:lang w:bidi="ar"/>
                    </w:rPr>
                    <w:t>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2018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20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月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  <w:t>唐山市</w:t>
                  </w:r>
                </w:p>
              </w:tc>
              <w:tc>
                <w:tcPr>
                  <w:tcW w:w="33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  <w:t>唐山万浦热电有限公司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2"/>
                      <w:lang w:bidi="ar"/>
                    </w:rPr>
                    <w:t>#3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2"/>
                      <w:lang w:bidi="ar"/>
                    </w:rPr>
                    <w:t>5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2"/>
                      <w:lang w:bidi="ar"/>
                    </w:rPr>
                    <w:t>2018/3/3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2"/>
                      <w:lang w:bidi="ar"/>
                    </w:rPr>
                    <w:t>1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2"/>
                      <w:lang w:bidi="ar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2"/>
                      <w:lang w:bidi="ar"/>
                    </w:rPr>
                    <w:t>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2"/>
                      <w:lang w:bidi="ar"/>
                    </w:rPr>
                    <w:t>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2"/>
                      <w:lang w:bidi="ar"/>
                    </w:rPr>
                    <w:t>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2018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20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月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  <w:t>唐山市</w:t>
                  </w:r>
                </w:p>
              </w:tc>
              <w:tc>
                <w:tcPr>
                  <w:tcW w:w="33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  <w:t>唐山万浦热电有限公司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2"/>
                      <w:lang w:bidi="ar"/>
                    </w:rPr>
                    <w:t>#3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2"/>
                      <w:lang w:bidi="ar"/>
                    </w:rPr>
                    <w:t>5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2"/>
                      <w:lang w:bidi="ar"/>
                    </w:rPr>
                    <w:t>2018/3/3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2"/>
                      <w:lang w:bidi="ar"/>
                    </w:rPr>
                    <w:t>1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2"/>
                      <w:lang w:bidi="ar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2"/>
                      <w:lang w:bidi="ar"/>
                    </w:rPr>
                    <w:t>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2"/>
                      <w:lang w:bidi="ar"/>
                    </w:rPr>
                    <w:t>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2"/>
                      <w:lang w:bidi="ar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6"/>
          <w:szCs w:val="36"/>
        </w:rPr>
      </w:pPr>
      <w:r>
        <w:br w:type="page"/>
      </w:r>
      <w:r>
        <w:rPr>
          <w:rFonts w:cs="宋体" w:ascii="宋体" w:hAnsi="宋体"/>
          <w:color w:val="000000"/>
          <w:kern w:val="0"/>
          <w:sz w:val="36"/>
          <w:szCs w:val="36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885"/>
        <w:gridCol w:w="1395"/>
        <w:gridCol w:w="1150"/>
        <w:gridCol w:w="1240"/>
        <w:gridCol w:w="1040"/>
        <w:gridCol w:w="1085"/>
        <w:gridCol w:w="690"/>
        <w:gridCol w:w="985"/>
        <w:gridCol w:w="1020"/>
      </w:tblGrid>
      <w:tr>
        <w:trPr>
          <w:trHeight w:val="750" w:hRule="atLeast"/>
        </w:trPr>
        <w:tc>
          <w:tcPr>
            <w:tcW w:w="142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月二氧化硫排放数据汇总表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地市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机组编号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承德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国电承德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4/12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承德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国电承德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4/12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承德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国电滦河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4/6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承德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建投承德热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#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8/4/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承德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建投承德热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8/4/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承德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兴隆县鹏生热力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-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6/7/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承德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承德东晟热力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6/8/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张家口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下花园发电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8/8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张家口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张家口发电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8/8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张家口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张家口发电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8/8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张家口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张家口发电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8/8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张家口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张家口发电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8/8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张家口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张家口发电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8/8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张家口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张家口发电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8/8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张家口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张家口发电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8/8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张家口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张家口发电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8/8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张家口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国电怀安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9/1/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张家口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国电怀安热电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9/1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张家口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大唐国际张家口热电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0/5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张家口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大唐国际张家口热电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0/5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张家口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建投宣化热电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0/6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张家口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建投宣化热电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0/6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衡水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衡丰发电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#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05/5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衡水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衡丰发电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#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06/6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0"/>
        </w:rPr>
      </w:pPr>
      <w:r>
        <w:br w:type="page"/>
      </w:r>
      <w:r>
        <w:rPr>
          <w:rFonts w:cs="宋体" w:ascii="宋体" w:hAnsi="宋体"/>
          <w:color w:val="000000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817"/>
        <w:gridCol w:w="1440"/>
        <w:gridCol w:w="1173"/>
        <w:gridCol w:w="1240"/>
        <w:gridCol w:w="1040"/>
        <w:gridCol w:w="1025"/>
        <w:gridCol w:w="75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地市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机组编号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衡水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衡水恒兴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#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04/1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衡水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衡水恒兴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#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05/3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廊坊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三河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#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07/8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廊坊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三河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#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07/8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廊坊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三河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#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08/2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廊坊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三河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4#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08/2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廊坊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#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7/5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廊坊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#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7/5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定州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河北国华定州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定州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河北国华定州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04/9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定州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河北国华定州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#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09/10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定州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河北国华定州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#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0/2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华电石家庄鹿华热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7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华电石家庄鹿华热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10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华电石家庄热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2-1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8/9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华电石家庄热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华电石家庄热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4/6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华电石家庄裕华热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9/10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华电石家庄裕华热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9/10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西柏坡第二发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6/8/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西柏坡第二发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6/11/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西柏坡发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5/5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西柏坡发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6/6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西柏坡发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9/10/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西柏坡发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9/1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华能国际电力股份有限公司上安电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9/2/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0"/>
        </w:rPr>
      </w:pPr>
      <w:r>
        <w:br w:type="page"/>
      </w:r>
      <w:r>
        <w:rPr>
          <w:rFonts w:cs="宋体" w:ascii="宋体" w:hAnsi="宋体"/>
          <w:color w:val="000000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57"/>
        <w:gridCol w:w="195"/>
        <w:gridCol w:w="918"/>
        <w:gridCol w:w="500"/>
        <w:gridCol w:w="760"/>
        <w:gridCol w:w="1240"/>
        <w:gridCol w:w="1040"/>
        <w:gridCol w:w="1040"/>
        <w:gridCol w:w="37"/>
        <w:gridCol w:w="698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地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机组编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装机容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排放标准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华能国际电力股份有限公司上安电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8/12/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华能国际电力股份有限公司上安电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8/7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华能国际电力股份有限公司上安电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8/7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华能国际电力股份有限公司上安电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9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华能国际电力股份有限公司上安电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9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诚峰热电有限公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-#3 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号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9-11-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诚峰热电有限公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-#3 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号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9-11-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诚峰热电有限公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6/4/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高新技术产业开发区热电煤气公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_#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6/9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高新技术产业开发区热电煤气公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6/9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高新技术产业开发区热电煤气公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6/9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良村热电有限公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_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西出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2/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良村热电有限公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2/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陡河发电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陡河发电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陡河发电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6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陡河发电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11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陡河发电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3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陡河发电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大唐国际丰润热电有限责任公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11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大唐国际丰润热电有限责任公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11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大唐国际唐山热电有限责任公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1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大唐国际唐山热电有限责任公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1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大唐国际王滩发电有限责任公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6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大唐国际王滩发电有限责任公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3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华润电力（唐山曹妃甸）有限公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1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地市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华润电力（唐山曹妃甸）有限公司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5/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华润电力唐山丰润有限公司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5/11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华润电力唐山丰润有限公司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5/11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开滦东方发电有限责任公司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1/8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开滦东方发电有限责任公司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1/8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开滦协鑫发电有限公司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5/12/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开滦协鑫发电有限公司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6/3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迁安大唐热电有限责任公司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12/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万浦热电有限公司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8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万浦热电有限公司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11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万浦热电有限公司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8/3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秦皇岛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秦皇岛发电有限责任公司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 xml:space="preserve">1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09/09/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秦皇岛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秦皇岛发电有限责任公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08/12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秦皇岛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秦皇岛发电有限责任公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08/02/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秦皇岛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秦皇岛秦热发电有限责任公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#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06/11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秦皇岛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秦皇岛秦热发电有限责任公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07/03/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邯郸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河北发电有限公司马头热电分公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6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邯郸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河北发电有限公司马头热电分公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1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邯郸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武安发电有限公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7/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邯郸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武安发电有限公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7/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邯郸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邯郸热电股份有限公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9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邯郸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邯郸热电股份有限公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7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邯郸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国电电力发展股份有限公司邯郸热电厂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7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邯郸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国电河北龙山发电有限责任公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1/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邯郸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国电河北龙山发电有限责任公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5/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25"/>
        <w:gridCol w:w="4312"/>
        <w:gridCol w:w="1388"/>
        <w:gridCol w:w="985"/>
        <w:gridCol w:w="1240"/>
        <w:gridCol w:w="1040"/>
        <w:gridCol w:w="1100"/>
        <w:gridCol w:w="675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企业序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地市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机组编号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邯郸市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邯峰发电有限责任公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1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邯郸市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邯峰发电有限责任公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5/4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邯郸市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冀中能源峰峰集团有限公司薛村矸石热电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-#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5/11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邯郸市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冀中能源峰峰集团有限公司云宁矸石热电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-#2&amp;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号口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5-12-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邯郸市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冀中能源邯郸矿业集团云宁矸石热电有限公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-#2 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号口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5-12-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邯郸市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冀中能源峰峰集团有限公司云宁矸石热电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-#2&amp;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号口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5-12-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邯郸市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武安顶峰热电有限公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-#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6-04-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邢台市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河北建投沙河发电有限公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3/04/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邢台市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河北建投沙河发电有限公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3/05/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邢台市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隆尧天唯热电有限公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2/03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邢台市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隆尧天唯热电有限公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#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6/02/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邢台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建投邢台热电有限公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7/04/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邢台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建投邢台热电有限公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7/04/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邢台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邢台国泰发电有限公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6/12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邢台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邢台国泰发电有限公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06/12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保定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保定热电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7/7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保定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保定热电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7/7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保定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清苑热电有限公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#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保定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清苑热电有限公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#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保定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涿州京源热电有限责任公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#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7/12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保定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涿州京源热电有限责任公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#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8/7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保定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深能保定发电有限公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#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8/5/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沧州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建投任丘热电有限责任公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#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-02-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沧州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建投任丘热电有限责任公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#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-06-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沧州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国华沧东发电有限责任公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#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-01-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0"/>
        </w:rPr>
      </w:pPr>
      <w:r>
        <w:br w:type="page"/>
      </w:r>
      <w:r>
        <w:rPr>
          <w:rFonts w:cs="宋体" w:ascii="宋体" w:hAnsi="宋体"/>
          <w:color w:val="000000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57"/>
        <w:gridCol w:w="1113"/>
        <w:gridCol w:w="1260"/>
        <w:gridCol w:w="1240"/>
        <w:gridCol w:w="1040"/>
        <w:gridCol w:w="1100"/>
        <w:gridCol w:w="675"/>
        <w:gridCol w:w="985"/>
        <w:gridCol w:w="1020"/>
      </w:tblGrid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地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沧州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国华沧东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-01-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沧州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国华沧东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-01-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沧州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国华沧东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4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-01-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沧州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沧州华润热电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5-01-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沧州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沧州华润热电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5-01-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沧州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华润电力（渤海新区）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5-12-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沧州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华润电力（渤海新区）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5-12-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color w:val="000000"/>
          <w:kern w:val="0"/>
          <w:sz w:val="20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0"/>
        </w:rPr>
      </w:pPr>
      <w:r>
        <w:rPr>
          <w:rFonts w:ascii="宋体" w:hAnsi="宋体" w:cs="宋体"/>
          <w:color w:val="000000"/>
          <w:kern w:val="0"/>
          <w:sz w:val="20"/>
        </w:rPr>
        <w:t>备注：</w:t>
      </w:r>
      <w:r>
        <w:rPr>
          <w:rFonts w:cs="宋体" w:ascii="宋体" w:hAnsi="宋体"/>
          <w:color w:val="000000"/>
          <w:kern w:val="0"/>
          <w:sz w:val="20"/>
        </w:rPr>
        <w:t>1—</w:t>
      </w:r>
      <w:r>
        <w:rPr>
          <w:rFonts w:ascii="宋体" w:hAnsi="宋体" w:cs="宋体"/>
          <w:color w:val="000000"/>
          <w:kern w:val="0"/>
          <w:sz w:val="20"/>
        </w:rPr>
        <w:t>超标排放</w:t>
      </w:r>
      <w:r>
        <w:rPr>
          <w:rFonts w:cs="宋体" w:ascii="宋体" w:hAnsi="宋体"/>
          <w:color w:val="000000"/>
          <w:kern w:val="0"/>
          <w:sz w:val="20"/>
        </w:rPr>
        <w:t>1</w:t>
      </w:r>
      <w:r>
        <w:rPr>
          <w:rFonts w:ascii="宋体" w:hAnsi="宋体" w:cs="宋体"/>
          <w:color w:val="000000"/>
          <w:kern w:val="0"/>
          <w:sz w:val="20"/>
        </w:rPr>
        <w:t>倍以内累计小时数；</w:t>
      </w:r>
      <w:r>
        <w:rPr>
          <w:rFonts w:cs="宋体" w:ascii="宋体" w:hAnsi="宋体"/>
          <w:color w:val="000000"/>
          <w:kern w:val="0"/>
          <w:sz w:val="20"/>
        </w:rPr>
        <w:t>2—</w:t>
      </w:r>
      <w:r>
        <w:rPr>
          <w:rFonts w:ascii="宋体" w:hAnsi="宋体" w:cs="宋体"/>
          <w:color w:val="000000"/>
          <w:kern w:val="0"/>
          <w:sz w:val="20"/>
        </w:rPr>
        <w:t>超标排放</w:t>
      </w:r>
      <w:r>
        <w:rPr>
          <w:rFonts w:cs="宋体" w:ascii="宋体" w:hAnsi="宋体"/>
          <w:color w:val="000000"/>
          <w:kern w:val="0"/>
          <w:sz w:val="20"/>
        </w:rPr>
        <w:t>1</w:t>
      </w:r>
      <w:r>
        <w:rPr>
          <w:rFonts w:ascii="宋体" w:hAnsi="宋体" w:cs="宋体"/>
          <w:color w:val="000000"/>
          <w:kern w:val="0"/>
          <w:sz w:val="20"/>
        </w:rPr>
        <w:t>倍以上累计小时数；</w:t>
      </w:r>
      <w:r>
        <w:rPr>
          <w:rFonts w:cs="宋体" w:ascii="宋体" w:hAnsi="宋体"/>
          <w:color w:val="000000"/>
          <w:kern w:val="0"/>
          <w:sz w:val="20"/>
        </w:rPr>
        <w:t>3—</w:t>
      </w:r>
      <w:r>
        <w:rPr>
          <w:rFonts w:ascii="宋体" w:hAnsi="宋体" w:cs="宋体"/>
          <w:color w:val="000000"/>
          <w:kern w:val="0"/>
          <w:sz w:val="20"/>
        </w:rPr>
        <w:t>《燃煤发电机组环保电价及环保设施运行监管办法》第十五条所列情况导致的超标累计小时数；</w:t>
      </w:r>
      <w:r>
        <w:rPr>
          <w:rFonts w:cs="宋体" w:ascii="宋体" w:hAnsi="宋体"/>
          <w:color w:val="000000"/>
          <w:kern w:val="0"/>
          <w:sz w:val="20"/>
        </w:rPr>
        <w:t>4—</w:t>
      </w:r>
      <w:r>
        <w:rPr>
          <w:rFonts w:ascii="宋体" w:hAnsi="宋体" w:cs="宋体"/>
          <w:color w:val="000000"/>
          <w:kern w:val="0"/>
          <w:sz w:val="20"/>
        </w:rPr>
        <w:t>异常累计小时数。</w:t>
      </w:r>
      <w:r>
        <w:br w:type="page"/>
      </w:r>
    </w:p>
    <w:p>
      <w:pPr>
        <w:pStyle w:val="Normal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color w:val="000000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847"/>
        <w:gridCol w:w="1454"/>
        <w:gridCol w:w="1128"/>
        <w:gridCol w:w="1239"/>
        <w:gridCol w:w="1040"/>
        <w:gridCol w:w="1027"/>
        <w:gridCol w:w="748"/>
        <w:gridCol w:w="986"/>
        <w:gridCol w:w="1021"/>
      </w:tblGrid>
      <w:tr>
        <w:trPr>
          <w:trHeight w:val="720" w:hRule="atLeast"/>
        </w:trPr>
        <w:tc>
          <w:tcPr>
            <w:tcW w:w="1422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月氮氧化物排放数据汇总表</w:t>
            </w:r>
          </w:p>
        </w:tc>
      </w:tr>
      <w:tr>
        <w:trPr>
          <w:trHeight w:val="6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市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组编号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装机容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MW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排放标准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mg/m³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承德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国电承德热电有限公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4/12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承德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国电承德热电有限公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4/12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承德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国电滦河热电有限公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4/6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承德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建投承德热电有限责任公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8/4/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承德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建投承德热电有限责任公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8/4/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承德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兴隆县鹏生热力有限公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-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4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6/7/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承德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承德东晟热力有限公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6/8/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张家口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下花园发电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12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张家口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张家口发电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张家口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张家口发电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3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张家口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张家口发电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5/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张家口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张家口发电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9/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张家口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张家口发电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2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张家口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张家口发电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5/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张家口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张家口发电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7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张家口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张家口发电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5/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张家口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国电怀安热电有限公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张家口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国电怀安热电有限公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10/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张家口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大唐国际张家口热电有限责任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张家口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大唐国际张家口热电有限责任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张家口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建投宣化热电有限责任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1/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张家口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建投宣化热电有限责任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6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衡水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衡丰发电有限责任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3/6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衡水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衡丰发电有限责任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衡水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衡水恒兴发电有限责任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#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3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br w:type="page"/>
      </w:r>
      <w:r>
        <w:rPr>
          <w:rFonts w:cs="宋体" w:ascii="宋体" w:hAnsi="宋体"/>
          <w:color w:val="000000"/>
          <w:kern w:val="0"/>
          <w:sz w:val="36"/>
          <w:szCs w:val="36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907"/>
        <w:gridCol w:w="1440"/>
        <w:gridCol w:w="1083"/>
        <w:gridCol w:w="1240"/>
        <w:gridCol w:w="1040"/>
        <w:gridCol w:w="1033"/>
        <w:gridCol w:w="742"/>
        <w:gridCol w:w="985"/>
        <w:gridCol w:w="1020"/>
      </w:tblGrid>
      <w:tr>
        <w:trPr>
          <w:trHeight w:val="8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地市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机组编号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装机容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排放标准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衡水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衡水恒兴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#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3/3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廊坊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三河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4/7/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廊坊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三河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3/7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廊坊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三河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廊坊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三河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4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廊坊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7/5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廊坊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7/5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定州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河北国华定州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3/12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定州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河北国华定州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3/6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定州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河北国华定州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#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定州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河北国华定州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#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4/3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华电石家庄鹿华热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7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华电石家庄鹿华热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10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华电石家庄热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2-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8/9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华电石家庄热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华电石家庄热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华电石家庄裕华热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9/10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华电石家庄裕华热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9/10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西柏坡第二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6/8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西柏坡第二发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6/11/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西柏坡发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5/5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西柏坡发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6/6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西柏坡发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9/10/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西柏坡发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9/1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华能国际电力股份有限公司上安电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9/2/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kern w:val="0"/>
          <w:sz w:val="36"/>
          <w:szCs w:val="36"/>
          <w:lang w:val="en-US" w:eastAsia="zh-CN"/>
        </w:rPr>
      </w:pPr>
      <w:r>
        <w:br w:type="page"/>
      </w:r>
      <w:r>
        <w:rPr>
          <w:rFonts w:cs="宋体" w:ascii="宋体" w:hAnsi="宋体"/>
          <w:color w:val="000000"/>
          <w:kern w:val="0"/>
          <w:sz w:val="36"/>
          <w:szCs w:val="36"/>
          <w:lang w:val="en-US" w:eastAsia="zh-CN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320"/>
        <w:gridCol w:w="1350"/>
        <w:gridCol w:w="870"/>
        <w:gridCol w:w="1260"/>
        <w:gridCol w:w="910"/>
        <w:gridCol w:w="1025"/>
        <w:gridCol w:w="75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地市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机组编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装机容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享受脱硝电价时间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排放标准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华能国际电力股份有限公司上安电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8/12/3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华能国际电力股份有限公司上安电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8/7/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华能国际电力股份有限公司上安电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8/7/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华能国际电力股份有限公司上安电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9/1/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华能国际电力股份有限公司上安电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9/1/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诚峰热电有限公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-#3 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号口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9-11-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诚峰热电有限公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-#3 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号口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9-11-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诚峰热电有限公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6/4/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高新技术产业开发区热电煤气公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_#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6/9/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高新技术产业开发区热电煤气公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6/9/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高新技术产业开发区热电煤气公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6/9/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良村热电有限公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_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西出口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2/1/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良村热电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2/1/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陡河发电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9/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陡河发电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9/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陡河发电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6/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陡河发电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11/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陡河发电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3/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陡河发电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9/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大唐国际丰润热电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11/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大唐国际丰润热电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11/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大唐国际唐山热电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1/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大唐国际唐山热电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1/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267"/>
        <w:gridCol w:w="1185"/>
        <w:gridCol w:w="978"/>
        <w:gridCol w:w="1240"/>
        <w:gridCol w:w="1040"/>
        <w:gridCol w:w="1068"/>
        <w:gridCol w:w="707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市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组编号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装机容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MW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排放标准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mg/m³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大唐国际王滩发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6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大唐国际王滩发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3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华润电力（唐山曹妃甸）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1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华润电力（唐山曹妃甸）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5/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华润电力唐山丰润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5/11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华润电力唐山丰润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5/11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开滦东方发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6/7/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开滦东方发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6/7/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开滦协鑫发电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5/12/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开滦协鑫发电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6/3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迁安大唐热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12/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万浦热电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8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万浦热电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11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万浦热电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8/3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秦皇岛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秦皇岛发电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 xml:space="preserve">1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3/06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秦皇岛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秦皇岛发电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3/11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秦皇岛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秦皇岛发电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4/07/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秦皇岛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秦皇岛秦热发电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#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3/01/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秦皇岛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秦皇岛秦热发电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3/09/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唐河北发电有限公司马头热电分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#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14/6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唐河北发电有限公司马头热电分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#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14/1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唐武安发电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#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14/7/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唐武安发电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#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14/7/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90"/>
        <w:gridCol w:w="4232"/>
        <w:gridCol w:w="1406"/>
        <w:gridCol w:w="982"/>
        <w:gridCol w:w="1240"/>
        <w:gridCol w:w="1040"/>
        <w:gridCol w:w="1115"/>
        <w:gridCol w:w="66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企业序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地市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机组编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装机容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排放标准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河北邯郸热电股份有限公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#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14/9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河北邯郸热电股份有限公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#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13/7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电电力发展股份有限公司邯郸热电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#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14/7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电河北龙山发电有限责任公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#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13/1/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电河北龙山发电有限责任公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#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13/5/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河北邯峰发电有限责任公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#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14/1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河北邯峰发电有限责任公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#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15/4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冀中能源峰峰集团有限公司薛村矸石热电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#1-#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15/11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冀中能源峰峰集团有限公司云宁矸石热电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#1-#2&amp;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口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15-12-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冀中能源邯郸矿业集团云宁矸石热电有限公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#1-#2 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口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15-12-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冀中能源峰峰集团有限公司云宁矸石热电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#1-#2&amp;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口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15-12-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武安顶峰热电有限公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#1-#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16-04-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邢台市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河北建投沙河发电有限公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3/05/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邢台市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河北建投沙河发电有限公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3/05/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邢台市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隆尧天唯热电有限公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6/02/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邢台市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隆尧天唯热电有限公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#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6/02/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邢台市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建投邢台热电有限公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7/04/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邢台市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建投邢台热电有限公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7/04/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邢台市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邢台国泰发电有限公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4/07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邢台市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邢台国泰发电有限公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4/12/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保定市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保定热电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保定市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保定热电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/7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保定市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清苑热电有限公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#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保定市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清苑热电有限公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#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保定市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涿州京源热电有限责任公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#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7/12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保定市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涿州京源热电有限责任公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#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8/7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保定市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深能保定发电有限公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#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8/5/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color w:val="000000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42"/>
        <w:gridCol w:w="1128"/>
        <w:gridCol w:w="1260"/>
        <w:gridCol w:w="1240"/>
        <w:gridCol w:w="1040"/>
        <w:gridCol w:w="1022"/>
        <w:gridCol w:w="753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地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建投任丘热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-02-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建投任丘热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-06-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国华沧东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-01-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国华沧东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-01-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国华沧东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-01-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国华沧东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4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-01-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沧州华润热电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5-01-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沧州华润热电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5-01-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华润电力（渤海新区）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5-12-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华润电力（渤海新区）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5-12-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color w:val="000000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0"/>
        </w:rPr>
      </w:pPr>
      <w:r>
        <w:rPr>
          <w:rFonts w:ascii="宋体" w:hAnsi="宋体" w:cs="宋体"/>
          <w:color w:val="000000"/>
          <w:kern w:val="0"/>
          <w:sz w:val="20"/>
        </w:rPr>
        <w:t>备注：</w:t>
      </w:r>
      <w:r>
        <w:rPr>
          <w:rFonts w:cs="宋体" w:ascii="宋体" w:hAnsi="宋体"/>
          <w:color w:val="000000"/>
          <w:kern w:val="0"/>
          <w:sz w:val="20"/>
        </w:rPr>
        <w:t>1—</w:t>
      </w:r>
      <w:r>
        <w:rPr>
          <w:rFonts w:ascii="宋体" w:hAnsi="宋体" w:cs="宋体"/>
          <w:color w:val="000000"/>
          <w:kern w:val="0"/>
          <w:sz w:val="20"/>
        </w:rPr>
        <w:t>超标排放</w:t>
      </w:r>
      <w:r>
        <w:rPr>
          <w:rFonts w:cs="宋体" w:ascii="宋体" w:hAnsi="宋体"/>
          <w:color w:val="000000"/>
          <w:kern w:val="0"/>
          <w:sz w:val="20"/>
        </w:rPr>
        <w:t>1</w:t>
      </w:r>
      <w:r>
        <w:rPr>
          <w:rFonts w:ascii="宋体" w:hAnsi="宋体" w:cs="宋体"/>
          <w:color w:val="000000"/>
          <w:kern w:val="0"/>
          <w:sz w:val="20"/>
        </w:rPr>
        <w:t>倍以内累计小时数；</w:t>
      </w:r>
      <w:r>
        <w:rPr>
          <w:rFonts w:cs="宋体" w:ascii="宋体" w:hAnsi="宋体"/>
          <w:color w:val="000000"/>
          <w:kern w:val="0"/>
          <w:sz w:val="20"/>
        </w:rPr>
        <w:t>2—</w:t>
      </w:r>
      <w:r>
        <w:rPr>
          <w:rFonts w:ascii="宋体" w:hAnsi="宋体" w:cs="宋体"/>
          <w:color w:val="000000"/>
          <w:kern w:val="0"/>
          <w:sz w:val="20"/>
        </w:rPr>
        <w:t>超标排放</w:t>
      </w:r>
      <w:r>
        <w:rPr>
          <w:rFonts w:cs="宋体" w:ascii="宋体" w:hAnsi="宋体"/>
          <w:color w:val="000000"/>
          <w:kern w:val="0"/>
          <w:sz w:val="20"/>
        </w:rPr>
        <w:t>1</w:t>
      </w:r>
      <w:r>
        <w:rPr>
          <w:rFonts w:ascii="宋体" w:hAnsi="宋体" w:cs="宋体"/>
          <w:color w:val="000000"/>
          <w:kern w:val="0"/>
          <w:sz w:val="20"/>
        </w:rPr>
        <w:t>倍以上累计小时数；</w:t>
      </w:r>
      <w:r>
        <w:rPr>
          <w:rFonts w:cs="宋体" w:ascii="宋体" w:hAnsi="宋体"/>
          <w:color w:val="000000"/>
          <w:kern w:val="0"/>
          <w:sz w:val="20"/>
        </w:rPr>
        <w:t>3—</w:t>
      </w:r>
      <w:r>
        <w:rPr>
          <w:rFonts w:ascii="宋体" w:hAnsi="宋体" w:cs="宋体"/>
          <w:color w:val="000000"/>
          <w:kern w:val="0"/>
          <w:sz w:val="20"/>
        </w:rPr>
        <w:t>《燃煤发电机组环保电价及环保设施运行监管办法》第十五条所列情况导致的超标累计小时数；</w:t>
      </w:r>
      <w:r>
        <w:rPr>
          <w:rFonts w:cs="宋体" w:ascii="宋体" w:hAnsi="宋体"/>
          <w:color w:val="000000"/>
          <w:kern w:val="0"/>
          <w:sz w:val="20"/>
        </w:rPr>
        <w:t>4—</w:t>
      </w:r>
      <w:r>
        <w:rPr>
          <w:rFonts w:ascii="宋体" w:hAnsi="宋体" w:cs="宋体"/>
          <w:color w:val="000000"/>
          <w:kern w:val="0"/>
          <w:sz w:val="20"/>
        </w:rPr>
        <w:t>异常累计小时数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color w:val="000000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color w:val="000000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color w:val="000000"/>
          <w:kern w:val="0"/>
          <w:sz w:val="20"/>
        </w:rPr>
      </w:r>
      <w:r>
        <w:br w:type="page"/>
      </w:r>
    </w:p>
    <w:p>
      <w:pPr>
        <w:pStyle w:val="Normal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color w:val="000000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847"/>
        <w:gridCol w:w="1323"/>
        <w:gridCol w:w="131"/>
        <w:gridCol w:w="1128"/>
        <w:gridCol w:w="1"/>
        <w:gridCol w:w="1238"/>
        <w:gridCol w:w="2"/>
        <w:gridCol w:w="1038"/>
        <w:gridCol w:w="2"/>
        <w:gridCol w:w="1130"/>
        <w:gridCol w:w="643"/>
        <w:gridCol w:w="2"/>
        <w:gridCol w:w="984"/>
        <w:gridCol w:w="1"/>
        <w:gridCol w:w="1020"/>
      </w:tblGrid>
      <w:tr>
        <w:trPr>
          <w:trHeight w:val="90" w:hRule="atLeast"/>
        </w:trPr>
        <w:tc>
          <w:tcPr>
            <w:tcW w:w="14220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河北省燃煤发电机组</w:t>
            </w: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月烟尘排放数据汇总表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市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组编号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装机容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MW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享受除尘电价时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排放标准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mg/m³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承德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国电承德热电有限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3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4/12/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承德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国电承德热电有限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3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4/12/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承德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国电滦河热电有限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3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4/6/2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承德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建投承德热电有限责任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8/4/2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承德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建投承德热电有限责任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8/4/2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承德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兴隆县鹏生热力有限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-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4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6/7/2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承德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承德东晟热力有限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6/8/0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张家口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下花园发电厂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2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张家口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张家口发电厂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7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张家口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张家口发电厂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7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张家口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张家口发电厂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9/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张家口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张家口发电厂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9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张家口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张家口发电厂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7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张家口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张家口发电厂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7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张家口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张家口发电厂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7/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张家口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张家口发电厂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7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张家口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国电怀安热电有限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3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10/2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张家口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国电怀安热电有限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3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10/2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张家口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大唐国际张家口热电有限责任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5/12/1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张家口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大唐国际张家口热电有限责任公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11/1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张家口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建投宣化热电有限责任公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3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1/1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张家口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建投宣化热电有限责任公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3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6/2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衡水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衡丰发电有限责任公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3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4/11/1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衡水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衡丰发电有限责任公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3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3/9/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衡水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衡水恒兴发电有限责任公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#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3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3/10/2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地市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装机容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享受除尘电价时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排放标准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衡水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衡水恒兴发电有限责任公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#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3/9/2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廊坊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三河发电有限责任公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#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3/9/2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廊坊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三河发电有限责任公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#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3/9/2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廊坊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三河发电有限责任公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#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3/9/2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廊坊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三河发电有限责任公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4#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3/9/2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廊坊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#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7/5/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廊坊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#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7/5/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定州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河北国华定州发电有限责任公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04/4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定州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河北国华定州发电有限责任公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04/4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定州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河北国华定州发电有限责任公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#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6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04/4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定州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河北国华定州发电有限责任公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#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6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04/4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华电石家庄鹿华热电有限公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7/1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华电石家庄鹿华热电有限公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10/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华电石家庄热电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2-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7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12/2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华电石家庄热电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11/2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华电石家庄热电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11/2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华电石家庄裕华热电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12/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华电石家庄裕华热电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12/1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西柏坡第二发电有限责任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6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12/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西柏坡第二发电有限责任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6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5/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西柏坡发电有限责任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9/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西柏坡发电有限责任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9/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西柏坡发电有限责任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9/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西柏坡发电有限责任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2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9/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华能国际电力股份有限公司上安电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5/1/2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华能国际电力股份有限公司上安电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5/1/2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华能国际电力股份有限公司上安电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3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10/1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华能国际电力股份有限公司上安电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3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10/1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7"/>
        <w:gridCol w:w="3888"/>
        <w:gridCol w:w="1362"/>
        <w:gridCol w:w="1173"/>
        <w:gridCol w:w="1240"/>
        <w:gridCol w:w="1040"/>
        <w:gridCol w:w="1060"/>
        <w:gridCol w:w="715"/>
        <w:gridCol w:w="985"/>
        <w:gridCol w:w="1020"/>
      </w:tblGrid>
      <w:tr>
        <w:trPr>
          <w:trHeight w:val="6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企业序号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地市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机组编号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装机容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排放标准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华能国际电力股份有限公司上安电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3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华能国际电力股份有限公司上安电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诚峰热电有限公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-#3 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号口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9-11-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诚峰热电有限公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-#3 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号口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9-11-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诚峰热电有限公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6/4/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高新技术产业开发区热电煤气公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_#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5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高新技术产业开发区热电煤气公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5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高新技术产业开发区热电煤气公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5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良村热电有限公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_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西出口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11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良村热电有限公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陡河发电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陡河发电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陡河发电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6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陡河发电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11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陡河发电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3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陡河发电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大唐国际丰润热电有限责任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11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大唐国际丰润热电有限责任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11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大唐国际唐山热电有限责任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1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大唐国际唐山热电有限责任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1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大唐国际王滩发电有限责任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6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大唐国际王滩发电有限责任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3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华润电力（唐山曹妃甸）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1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华润电力（唐山曹妃甸）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5/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华润电力唐山丰润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5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华润电力唐山丰润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5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110"/>
        <w:gridCol w:w="1438"/>
        <w:gridCol w:w="882"/>
        <w:gridCol w:w="1240"/>
        <w:gridCol w:w="1040"/>
        <w:gridCol w:w="1040"/>
        <w:gridCol w:w="735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地市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机组编号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装机容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排放标准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开滦东方发电有限责任公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6/7/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开滦东方发电有限责任公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6/7/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开滦协鑫发电有限公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5/12/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开滦协鑫发电有限公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6/3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迁安大唐热电有限责任公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12/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万浦热电有限公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8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万浦热电有限公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11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万浦热电有限公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8/3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秦皇岛市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秦皇岛发电有限责任公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 xml:space="preserve">1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3/10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秦皇岛市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秦皇岛发电有限责任公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3/11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秦皇岛市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秦皇岛发电有限责任公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4/06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秦皇岛市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秦皇岛秦热发电有限责任公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#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3/0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秦皇岛市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秦皇岛秦热发电有限责任公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5/03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邯郸市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河北发电有限公司马头热电分公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6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邯郸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河北发电有限公司马头热电分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1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邯郸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武安发电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7/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邯郸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武安发电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7/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邯郸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邯郸热电股份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9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邯郸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邯郸热电股份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7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邯郸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国电电力发展股份有限公司邯郸热电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7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邯郸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国电河北龙山发电有限责任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1/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邯郸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国电河北龙山发电有限责任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5/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邯郸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邯峰发电有限责任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1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邯郸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邯峰发电有限责任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5/4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邯郸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冀中能源峰峰集团有限公司薛村矸石热电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-#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5/11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武安顶峰热电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#1-#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16-04-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80"/>
        <w:gridCol w:w="3937"/>
        <w:gridCol w:w="1233"/>
        <w:gridCol w:w="1260"/>
        <w:gridCol w:w="1240"/>
        <w:gridCol w:w="1040"/>
        <w:gridCol w:w="1053"/>
        <w:gridCol w:w="722"/>
        <w:gridCol w:w="985"/>
        <w:gridCol w:w="1020"/>
      </w:tblGrid>
      <w:tr>
        <w:trPr>
          <w:trHeight w:val="9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地市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装机容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排放标准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邢台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河北建投沙河发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3/0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邢台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河北建投沙河发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3/0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邢台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隆尧天唯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6/02/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邢台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隆尧天唯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6/02/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邢台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建投邢台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7/04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邢台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建投邢台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7/04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邢台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邢台国泰发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4/07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邢台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邢台国泰发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4/12/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保定热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/7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保定热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/7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清苑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清苑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涿州京源热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7/12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涿州京源热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8/7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保定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深能保定发电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8/5/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沧州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建投任丘热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-02-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.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沧州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建投任丘热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-06-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.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沧州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国华沧东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-01-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.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沧州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国华沧东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-01-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.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沧州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国华沧东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-01-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.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沧州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国华沧东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4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-01-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.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沧州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沧州华润热电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5-01-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.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沧州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沧州华润热电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5-01-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.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沧州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华润电力（渤海新区）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5-12-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.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沧州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华润电力（渤海新区）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5-12-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.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0"/>
        </w:rPr>
      </w:pPr>
      <w:r>
        <w:rPr>
          <w:rFonts w:ascii="宋体" w:hAnsi="宋体" w:cs="宋体"/>
          <w:color w:val="000000"/>
          <w:kern w:val="0"/>
          <w:sz w:val="20"/>
        </w:rPr>
        <w:t>备注：</w:t>
      </w:r>
      <w:r>
        <w:rPr>
          <w:rFonts w:cs="宋体" w:ascii="宋体" w:hAnsi="宋体"/>
          <w:color w:val="000000"/>
          <w:kern w:val="0"/>
          <w:sz w:val="20"/>
        </w:rPr>
        <w:t>1—</w:t>
      </w:r>
      <w:r>
        <w:rPr>
          <w:rFonts w:ascii="宋体" w:hAnsi="宋体" w:cs="宋体"/>
          <w:color w:val="000000"/>
          <w:kern w:val="0"/>
          <w:sz w:val="20"/>
        </w:rPr>
        <w:t>超标排放</w:t>
      </w:r>
      <w:r>
        <w:rPr>
          <w:rFonts w:cs="宋体" w:ascii="宋体" w:hAnsi="宋体"/>
          <w:color w:val="000000"/>
          <w:kern w:val="0"/>
          <w:sz w:val="20"/>
        </w:rPr>
        <w:t>1</w:t>
      </w:r>
      <w:r>
        <w:rPr>
          <w:rFonts w:ascii="宋体" w:hAnsi="宋体" w:cs="宋体"/>
          <w:color w:val="000000"/>
          <w:kern w:val="0"/>
          <w:sz w:val="20"/>
        </w:rPr>
        <w:t>倍以内累计小时数；</w:t>
      </w:r>
      <w:r>
        <w:rPr>
          <w:rFonts w:cs="宋体" w:ascii="宋体" w:hAnsi="宋体"/>
          <w:color w:val="000000"/>
          <w:kern w:val="0"/>
          <w:sz w:val="20"/>
        </w:rPr>
        <w:t>2—</w:t>
      </w:r>
      <w:r>
        <w:rPr>
          <w:rFonts w:ascii="宋体" w:hAnsi="宋体" w:cs="宋体"/>
          <w:color w:val="000000"/>
          <w:kern w:val="0"/>
          <w:sz w:val="20"/>
        </w:rPr>
        <w:t>超标排放</w:t>
      </w:r>
      <w:r>
        <w:rPr>
          <w:rFonts w:cs="宋体" w:ascii="宋体" w:hAnsi="宋体"/>
          <w:color w:val="000000"/>
          <w:kern w:val="0"/>
          <w:sz w:val="20"/>
        </w:rPr>
        <w:t>1</w:t>
      </w:r>
      <w:r>
        <w:rPr>
          <w:rFonts w:ascii="宋体" w:hAnsi="宋体" w:cs="宋体"/>
          <w:color w:val="000000"/>
          <w:kern w:val="0"/>
          <w:sz w:val="20"/>
        </w:rPr>
        <w:t>倍以上累计小时数；</w:t>
      </w:r>
      <w:r>
        <w:rPr>
          <w:rFonts w:cs="宋体" w:ascii="宋体" w:hAnsi="宋体"/>
          <w:color w:val="000000"/>
          <w:kern w:val="0"/>
          <w:sz w:val="20"/>
        </w:rPr>
        <w:t>3—</w:t>
      </w:r>
      <w:r>
        <w:rPr>
          <w:rFonts w:ascii="宋体" w:hAnsi="宋体" w:cs="宋体"/>
          <w:color w:val="000000"/>
          <w:kern w:val="0"/>
          <w:sz w:val="20"/>
        </w:rPr>
        <w:t>《燃煤发电机组环保电价及环保设施运行监管办法》第十五条所列情况导致的超标累计小时数；</w:t>
      </w:r>
      <w:r>
        <w:rPr>
          <w:rFonts w:cs="宋体" w:ascii="宋体" w:hAnsi="宋体"/>
          <w:color w:val="000000"/>
          <w:kern w:val="0"/>
          <w:sz w:val="20"/>
        </w:rPr>
        <w:t>4—</w:t>
      </w:r>
      <w:r>
        <w:rPr>
          <w:rFonts w:ascii="宋体" w:hAnsi="宋体" w:cs="宋体"/>
          <w:color w:val="000000"/>
          <w:kern w:val="0"/>
          <w:sz w:val="20"/>
        </w:rPr>
        <w:t>异常累计小时数。</w:t>
      </w:r>
      <w:r>
        <w:br w:type="page"/>
      </w:r>
    </w:p>
    <w:p>
      <w:pPr>
        <w:pStyle w:val="Normal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color w:val="000000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885"/>
        <w:gridCol w:w="1395"/>
        <w:gridCol w:w="1150"/>
        <w:gridCol w:w="1240"/>
        <w:gridCol w:w="1040"/>
        <w:gridCol w:w="1085"/>
        <w:gridCol w:w="690"/>
        <w:gridCol w:w="985"/>
        <w:gridCol w:w="1020"/>
      </w:tblGrid>
      <w:tr>
        <w:trPr>
          <w:trHeight w:val="750" w:hRule="atLeast"/>
        </w:trPr>
        <w:tc>
          <w:tcPr>
            <w:tcW w:w="142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月二氧化硫排放数据汇总表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地市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机组编号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承德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国电承德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4/12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承德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国电承德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4/12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承德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国电滦河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4/6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承德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建投承德热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#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8/4/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承德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建投承德热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8/4/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承德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兴隆县鹏生热力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-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6/7/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承德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承德东晟热力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6/8/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张家口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下花园发电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8/8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张家口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张家口发电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8/8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张家口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张家口发电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8/8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张家口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张家口发电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8/8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张家口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张家口发电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8/8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张家口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张家口发电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8/8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张家口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张家口发电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8/8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张家口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张家口发电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8/8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张家口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张家口发电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8/8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张家口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国电怀安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09/1/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张家口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国电怀安热电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09/1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张家口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河北大唐国际张家口热电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0/5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张家口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河北大唐国际张家口热电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0/5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张家口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河北建投宣化热电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0/6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张家口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河北建投宣化热电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0/6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衡水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衡丰发电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#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05/5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衡水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衡丰发电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#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06/6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衡水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衡水恒兴发电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#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04/1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</w:rPr>
      </w:pPr>
      <w:r>
        <w:br w:type="page"/>
      </w: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817"/>
        <w:gridCol w:w="1440"/>
        <w:gridCol w:w="1173"/>
        <w:gridCol w:w="1240"/>
        <w:gridCol w:w="1040"/>
        <w:gridCol w:w="1025"/>
        <w:gridCol w:w="75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衡水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衡水恒兴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#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05/3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廊坊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三河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#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07/8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廊坊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三河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#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07/8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廊坊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三河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#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08/2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廊坊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三河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4#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08/2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廊坊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#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7/5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廊坊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#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7/5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定州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河北国华定州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定州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河北国华定州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04/9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定州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河北国华定州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#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09/10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定州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河北国华定州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#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0/2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华电石家庄鹿华热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7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华电石家庄鹿华热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10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华电石家庄热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2-1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8/9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华电石家庄热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华电石家庄热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4/6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华电石家庄裕华热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9/10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华电石家庄裕华热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9/10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西柏坡第二发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6/8/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西柏坡第二发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6/11/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西柏坡发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5/5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西柏坡发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6/6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西柏坡发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9/10/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西柏坡发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9/1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华能国际电力股份有限公司上安电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9/2/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华能国际电力股份有限公司上安电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8/12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</w:rPr>
      </w:pPr>
      <w:r>
        <w:br w:type="page"/>
      </w: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252"/>
        <w:gridCol w:w="1418"/>
        <w:gridCol w:w="760"/>
        <w:gridCol w:w="1240"/>
        <w:gridCol w:w="1040"/>
        <w:gridCol w:w="1040"/>
        <w:gridCol w:w="735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eastAsia="宋体"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eastAsia="宋体"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华能国际电力股份有限公司上安电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8/7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华能国际电力股份有限公司上安电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8/7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华能国际电力股份有限公司上安电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9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华能国际电力股份有限公司上安电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9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诚峰热电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-#3 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号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9-11-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诚峰热电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-#3 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号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9-11-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诚峰热电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6/4/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高新技术产业开发区热电煤气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_#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6/9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高新技术产业开发区热电煤气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6/9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高新技术产业开发区热电煤气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6/9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良村热电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_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西出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2/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良村热电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2/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陡河发电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陡河发电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陡河发电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6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陡河发电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11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陡河发电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3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唐山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大唐国际发电股份有限公司陡河发电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唐山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河北大唐国际丰润热电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3/11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唐山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河北大唐国际丰润热电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3/11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唐山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河北大唐国际唐山热电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4/1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唐山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河北大唐国际唐山热电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4/1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唐山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河北大唐国际王滩发电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4/6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唐山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河北大唐国际王滩发电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4/3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唐山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华润电力（唐山曹妃甸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4/1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唐山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华润电力（唐山曹妃甸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4/5/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57"/>
        <w:gridCol w:w="1113"/>
        <w:gridCol w:w="1260"/>
        <w:gridCol w:w="1240"/>
        <w:gridCol w:w="1040"/>
        <w:gridCol w:w="997"/>
        <w:gridCol w:w="778"/>
        <w:gridCol w:w="985"/>
        <w:gridCol w:w="1020"/>
      </w:tblGrid>
      <w:tr>
        <w:trPr>
          <w:trHeight w:val="7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唐山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华润电力唐山丰润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5/11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唐山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华润电力唐山丰润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5/11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唐山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开滦东方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6/7/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唐山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开滦东方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6/7/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bidi="ar"/>
              </w:rPr>
              <w:t>整月停机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唐山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开滦协鑫发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5/12/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开滦协鑫发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6/3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迁安大唐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12/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万浦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8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万浦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11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万浦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8/3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秦皇岛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秦皇岛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 xml:space="preserve">1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09/09/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秦皇岛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秦皇岛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08/12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秦皇岛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秦皇岛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08/02/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秦皇岛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秦皇岛秦热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#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06/11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秦皇岛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秦皇岛秦热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07/03/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唐河北发电有限公司马头热电分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#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14/6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唐河北发电有限公司马头热电分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#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14/1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唐武安发电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14/7/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唐武安发电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14/7/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河北邯郸热电股份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#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14/9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河北邯郸热电股份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#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13/7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电电力发展股份有限公司邯郸热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#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14/7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电河北龙山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13/1/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电河北龙山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13/5/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65"/>
        <w:gridCol w:w="4238"/>
        <w:gridCol w:w="1350"/>
        <w:gridCol w:w="957"/>
        <w:gridCol w:w="1240"/>
        <w:gridCol w:w="1040"/>
        <w:gridCol w:w="1100"/>
        <w:gridCol w:w="675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企业序号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地市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机组编号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河北邯峰发电有限责任公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#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14/1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河北邯峰发电有限责任公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#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15/4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冀中能源峰峰集团有限公司薛村矸石热电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#1-#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15/11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冀中能源峰峰集团有限公司云宁矸石热电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#1-#2&amp;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口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15-12-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冀中能源邯郸矿业集团云宁矸石热电有限公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#1-#2 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口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15-12-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冀中能源峰峰集团有限公司云宁矸石热电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#1-#2&amp;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口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15-12-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武安顶峰热电有限公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#1-#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16-04-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邢台市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河北建投沙河发电有限公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3/04/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邢台市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河北建投沙河发电有限公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3/05/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邢台市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隆尧天唯热电有限公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2/03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邢台市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隆尧天唯热电有限公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#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6/02/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邢台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建投邢台热电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7/04/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邢台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建投邢台热电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7/04/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邢台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邢台国泰发电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6/12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邢台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邢台国泰发电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06/12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保定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保定热电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7/7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保定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保定热电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7/7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保定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清苑热电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#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保定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清苑热电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#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保定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涿州京源热电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#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7/12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保定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涿州京源热电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#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8/7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保定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深能保定发电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#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8/5/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沧州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建投任丘热电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#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-02-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沧州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建投任丘热电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#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-06-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沧州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国华沧东发电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#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-01-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</w:rPr>
      </w:pPr>
      <w:r>
        <w:br w:type="page"/>
      </w: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57"/>
        <w:gridCol w:w="1113"/>
        <w:gridCol w:w="1260"/>
        <w:gridCol w:w="1240"/>
        <w:gridCol w:w="1040"/>
        <w:gridCol w:w="1100"/>
        <w:gridCol w:w="675"/>
        <w:gridCol w:w="985"/>
        <w:gridCol w:w="1020"/>
      </w:tblGrid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沧州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国华沧东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-01-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沧州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国华沧东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-01-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沧州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国华沧东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4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-01-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沧州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沧州华润热电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5-01-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沧州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沧州华润热电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5-01-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沧州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华润电力（渤海新区）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5-12-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沧州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华润电力（渤海新区）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5-12-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备注：</w:t>
      </w:r>
      <w:r>
        <w:rPr>
          <w:rFonts w:cs="宋体" w:ascii="宋体" w:hAnsi="宋体"/>
          <w:kern w:val="0"/>
          <w:sz w:val="20"/>
        </w:rPr>
        <w:t>1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内累计小时数；</w:t>
      </w:r>
      <w:r>
        <w:rPr>
          <w:rFonts w:cs="宋体" w:ascii="宋体" w:hAnsi="宋体"/>
          <w:kern w:val="0"/>
          <w:sz w:val="20"/>
        </w:rPr>
        <w:t>2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上累计小时数；</w:t>
      </w:r>
      <w:r>
        <w:rPr>
          <w:rFonts w:cs="宋体" w:ascii="宋体" w:hAnsi="宋体"/>
          <w:kern w:val="0"/>
          <w:sz w:val="20"/>
        </w:rPr>
        <w:t>3—</w:t>
      </w:r>
      <w:r>
        <w:rPr>
          <w:rFonts w:ascii="宋体" w:hAnsi="宋体" w:cs="宋体"/>
          <w:kern w:val="0"/>
          <w:sz w:val="20"/>
        </w:rPr>
        <w:t>《燃煤发电机组环保电价及环保设施运行监管办法》第十五条所列情况导致的超标累计小时数；</w:t>
      </w:r>
      <w:r>
        <w:rPr>
          <w:rFonts w:cs="宋体" w:ascii="宋体" w:hAnsi="宋体"/>
          <w:kern w:val="0"/>
          <w:sz w:val="20"/>
        </w:rPr>
        <w:t>4—</w:t>
      </w:r>
      <w:r>
        <w:rPr>
          <w:rFonts w:ascii="宋体" w:hAnsi="宋体" w:cs="宋体"/>
          <w:kern w:val="0"/>
          <w:sz w:val="20"/>
        </w:rPr>
        <w:t>异常累计小时数。</w:t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  <w:r>
        <w:br w:type="page"/>
      </w:r>
    </w:p>
    <w:p>
      <w:pPr>
        <w:pStyle w:val="Normal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color w:val="000000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847"/>
        <w:gridCol w:w="1454"/>
        <w:gridCol w:w="1128"/>
        <w:gridCol w:w="1239"/>
        <w:gridCol w:w="1040"/>
        <w:gridCol w:w="1027"/>
        <w:gridCol w:w="748"/>
        <w:gridCol w:w="986"/>
        <w:gridCol w:w="1021"/>
      </w:tblGrid>
      <w:tr>
        <w:trPr>
          <w:trHeight w:val="720" w:hRule="atLeast"/>
        </w:trPr>
        <w:tc>
          <w:tcPr>
            <w:tcW w:w="1422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月氮氧化物排放数据汇总表</w:t>
            </w:r>
          </w:p>
        </w:tc>
      </w:tr>
      <w:tr>
        <w:trPr>
          <w:trHeight w:val="6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市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组编号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装机容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MW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排放标准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mg/m³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承德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国电承德热电有限公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4/12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承德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国电承德热电有限公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4/12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承德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国电滦河热电有限公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4/6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承德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建投承德热电有限责任公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8/4/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承德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建投承德热电有限责任公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8/4/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承德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兴隆县鹏生热力有限公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-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4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6/7/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承德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承德东晟热力有限公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6/8/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张家口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下花园发电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12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张家口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张家口发电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张家口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张家口发电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3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张家口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张家口发电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5/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张家口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张家口发电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9/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张家口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张家口发电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2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张家口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张家口发电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5/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张家口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张家口发电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7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张家口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张家口发电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5/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张家口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国电怀安热电有限公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张家口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国电怀安热电有限公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10/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张家口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大唐国际张家口热电有限责任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张家口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大唐国际张家口热电有限责任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张家口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建投宣化热电有限责任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1/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张家口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建投宣化热电有限责任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6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衡水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衡丰发电有限责任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3/6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衡水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衡丰发电有限责任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衡水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衡水恒兴发电有限责任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#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3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36"/>
          <w:szCs w:val="36"/>
        </w:rPr>
      </w:pPr>
      <w:r>
        <w:br w:type="page"/>
      </w:r>
      <w:r>
        <w:rPr>
          <w:rFonts w:cs="宋体" w:ascii="宋体" w:hAnsi="宋体"/>
          <w:kern w:val="0"/>
          <w:sz w:val="36"/>
          <w:szCs w:val="36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907"/>
        <w:gridCol w:w="1440"/>
        <w:gridCol w:w="1083"/>
        <w:gridCol w:w="1240"/>
        <w:gridCol w:w="1040"/>
        <w:gridCol w:w="1100"/>
        <w:gridCol w:w="675"/>
        <w:gridCol w:w="985"/>
        <w:gridCol w:w="1020"/>
      </w:tblGrid>
      <w:tr>
        <w:trPr>
          <w:trHeight w:val="8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eastAsia="宋体"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eastAsia="宋体"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衡水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衡水恒兴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#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3/3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廊坊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三河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廊坊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三河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4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廊坊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7/5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廊坊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7/5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定州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河北国华定州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3/12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定州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河北国华定州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3/6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定州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河北国华定州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#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定州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河北国华定州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#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4/3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华电石家庄鹿华热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7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华电石家庄鹿华热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10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华电石家庄热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2-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8/9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华电石家庄热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华电石家庄热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华电石家庄裕华热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9/10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华电石家庄裕华热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9/10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西柏坡第二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6/8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西柏坡第二发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6/11/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西柏坡发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5/5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西柏坡发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6/6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家庄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河北西柏坡发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09/10/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家庄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河北西柏坡发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09/1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家庄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华能国际电力股份有限公司上安电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09/2/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jc w:val="center"/>
        <w:rPr>
          <w:rFonts w:ascii="宋体" w:hAnsi="宋体" w:cs="宋体"/>
          <w:kern w:val="0"/>
          <w:sz w:val="36"/>
          <w:szCs w:val="36"/>
          <w:lang w:val="en-US" w:eastAsia="zh-CN"/>
        </w:rPr>
      </w:pPr>
      <w:r>
        <w:br w:type="page"/>
      </w:r>
      <w:r>
        <w:rPr>
          <w:rFonts w:cs="宋体" w:ascii="宋体" w:hAnsi="宋体"/>
          <w:kern w:val="0"/>
          <w:sz w:val="36"/>
          <w:szCs w:val="36"/>
          <w:lang w:val="en-US" w:eastAsia="zh-CN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320"/>
        <w:gridCol w:w="1350"/>
        <w:gridCol w:w="870"/>
        <w:gridCol w:w="1260"/>
        <w:gridCol w:w="910"/>
        <w:gridCol w:w="1025"/>
        <w:gridCol w:w="75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eastAsia="宋体"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eastAsia="宋体"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家庄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华能国际电力股份有限公司上安电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08/12/3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家庄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华能国际电力股份有限公司上安电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08/7/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家庄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华能国际电力股份有限公司上安电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08/7/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家庄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华能国际电力股份有限公司上安电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09/1/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家庄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华能国际电力股份有限公司上安电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09/1/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家庄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家庄诚峰热电有限公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1-#3 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号口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09-11-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家庄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家庄诚峰热电有限公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1-#3 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号口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09-11-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家庄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家庄诚峰热电有限公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6/4/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家庄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家庄高新技术产业开发区热电煤气公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1_#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06/9/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家庄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家庄高新技术产业开发区热电煤气公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06/9/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家庄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家庄高新技术产业开发区热电煤气公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06/9/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家庄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家庄良村热电有限公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1_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西出口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2/1/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家庄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家庄良村热电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2/1/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唐山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大唐国际发电股份有限公司陡河发电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3/9/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唐山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大唐国际发电股份有限公司陡河发电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3/9/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唐山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大唐国际发电股份有限公司陡河发电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4/6/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唐山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大唐国际发电股份有限公司陡河发电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3/11/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唐山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大唐国际发电股份有限公司陡河发电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4/3/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唐山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大唐国际发电股份有限公司陡河发电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3/9/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唐山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河北大唐国际丰润热电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3/11/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唐山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河北大唐国际丰润热电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3/11/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唐山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河北大唐国际唐山热电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4/1/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唐山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河北大唐国际唐山热电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4/1/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唐山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河北大唐国际王滩发电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4/6/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267"/>
        <w:gridCol w:w="1185"/>
        <w:gridCol w:w="978"/>
        <w:gridCol w:w="1240"/>
        <w:gridCol w:w="1040"/>
        <w:gridCol w:w="1122"/>
        <w:gridCol w:w="653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市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组编号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装机容量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放标准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大唐国际王滩发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3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华润电力（唐山曹妃甸）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1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华润电力（唐山曹妃甸）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5/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华润电力唐山丰润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5/11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华润电力唐山丰润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5/11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开滦东方发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6/7/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开滦东方发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6/7/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整月停机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开滦协鑫发电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5/12/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开滦协鑫发电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6/3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迁安大唐热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12/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万浦热电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8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万浦热电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11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万浦热电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8/3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秦皇岛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秦皇岛发电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 xml:space="preserve">1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3/06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秦皇岛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秦皇岛发电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3/11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秦皇岛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秦皇岛发电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4/07/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秦皇岛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秦皇岛秦热发电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#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3/01/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秦皇岛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秦皇岛秦热发电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3/09/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唐河北发电有限公司马头热电分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#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14/6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唐河北发电有限公司马头热电分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#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14/1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唐武安发电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#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14/7/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唐武安发电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#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14/7/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河北邯郸热电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#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14/9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河北邯郸热电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#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13/7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电电力发展股份有限公司邯郸热电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#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14/7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电河北龙山发电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#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13/1/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电河北龙山发电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#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13/5/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65"/>
        <w:gridCol w:w="4263"/>
        <w:gridCol w:w="1400"/>
        <w:gridCol w:w="882"/>
        <w:gridCol w:w="1240"/>
        <w:gridCol w:w="1040"/>
        <w:gridCol w:w="1115"/>
        <w:gridCol w:w="66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企业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地市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机组编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装机容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排放标准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河北邯峰发电有限责任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#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14/1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河北邯峰发电有限责任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#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15/4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冀中能源峰峰集团有限公司薛村矸石热电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#1-#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15/11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冀中能源峰峰集团有限公司云宁矸石热电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#1-#2&amp;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口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15-12-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冀中能源邯郸矿业集团云宁矸石热电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#1-#2 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口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15-12-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冀中能源峰峰集团有限公司云宁矸石热电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#1-#2&amp;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口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15-12-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武安顶峰热电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#1-#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16-04-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邢台市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河北建投沙河发电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3/05/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邢台市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河北建投沙河发电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3/05/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邢台市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隆尧天唯热电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6/02/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邢台市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隆尧天唯热电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#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6/02/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邢台市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建投邢台热电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7/04/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邢台市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建投邢台热电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7/04/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邢台市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邢台国泰发电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4/07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邢台市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邢台国泰发电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4/12/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保定市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保定热电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保定市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保定热电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/7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保定市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清苑热电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#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保定市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清苑热电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#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保定市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涿州京源热电有限责任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#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7/12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保定市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涿州京源热电有限责任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#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8/7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保定市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深能保定发电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#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8/5/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沧州市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建投任丘热电有限责任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#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-02-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沧州市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建投任丘热电有限责任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#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-06-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42"/>
        <w:gridCol w:w="1128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国华沧东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-01-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国华沧东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-01-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国华沧东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-01-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国华沧东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4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-01-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沧州华润热电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5-01-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沧州华润热电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5-01-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华润电力（渤海新区）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5-12-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华润电力（渤海新区）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5-12-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备注：</w:t>
      </w:r>
      <w:r>
        <w:rPr>
          <w:rFonts w:cs="宋体" w:ascii="宋体" w:hAnsi="宋体"/>
          <w:kern w:val="0"/>
          <w:sz w:val="20"/>
        </w:rPr>
        <w:t>1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内累计小时数；</w:t>
      </w:r>
      <w:r>
        <w:rPr>
          <w:rFonts w:cs="宋体" w:ascii="宋体" w:hAnsi="宋体"/>
          <w:kern w:val="0"/>
          <w:sz w:val="20"/>
        </w:rPr>
        <w:t>2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上累计小时数；</w:t>
      </w:r>
      <w:r>
        <w:rPr>
          <w:rFonts w:cs="宋体" w:ascii="宋体" w:hAnsi="宋体"/>
          <w:kern w:val="0"/>
          <w:sz w:val="20"/>
        </w:rPr>
        <w:t>3—</w:t>
      </w:r>
      <w:r>
        <w:rPr>
          <w:rFonts w:ascii="宋体" w:hAnsi="宋体" w:cs="宋体"/>
          <w:kern w:val="0"/>
          <w:sz w:val="20"/>
        </w:rPr>
        <w:t>《燃煤发电机组环保电价及环保设施运行监管办法》第十五条所列情况导致的超标累计小时数；</w:t>
      </w:r>
      <w:r>
        <w:rPr>
          <w:rFonts w:cs="宋体" w:ascii="宋体" w:hAnsi="宋体"/>
          <w:kern w:val="0"/>
          <w:sz w:val="20"/>
        </w:rPr>
        <w:t>4—</w:t>
      </w:r>
      <w:r>
        <w:rPr>
          <w:rFonts w:ascii="宋体" w:hAnsi="宋体" w:cs="宋体"/>
          <w:kern w:val="0"/>
          <w:sz w:val="20"/>
        </w:rPr>
        <w:t>异常累计小时数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  <w:r>
        <w:br w:type="page"/>
      </w:r>
    </w:p>
    <w:p>
      <w:pPr>
        <w:pStyle w:val="Normal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color w:val="000000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672"/>
        <w:gridCol w:w="175"/>
        <w:gridCol w:w="1323"/>
        <w:gridCol w:w="131"/>
        <w:gridCol w:w="1128"/>
        <w:gridCol w:w="1"/>
        <w:gridCol w:w="1238"/>
        <w:gridCol w:w="2"/>
        <w:gridCol w:w="1038"/>
        <w:gridCol w:w="2"/>
        <w:gridCol w:w="1130"/>
        <w:gridCol w:w="643"/>
        <w:gridCol w:w="2"/>
        <w:gridCol w:w="984"/>
        <w:gridCol w:w="1"/>
        <w:gridCol w:w="1020"/>
      </w:tblGrid>
      <w:tr>
        <w:trPr>
          <w:trHeight w:val="528" w:hRule="atLeast"/>
        </w:trPr>
        <w:tc>
          <w:tcPr>
            <w:tcW w:w="14220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河北省燃煤发电机组</w:t>
            </w: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月烟尘排放数据汇总表</w:t>
            </w:r>
          </w:p>
        </w:tc>
      </w:tr>
      <w:tr>
        <w:trPr>
          <w:trHeight w:val="5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组编号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装机容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MW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享受除尘电价时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排放标准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mg/m³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7" w:hRule="exac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承德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国电承德热电有限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3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4/12/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317" w:hRule="exac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承德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国电承德热电有限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3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4/12/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317" w:hRule="exac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承德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国电滦河热电有限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3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4/6/2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317" w:hRule="exac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承德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建投承德热电有限责任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8/4/2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317" w:hRule="exac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承德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建投承德热电有限责任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8/4/2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317" w:hRule="exac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承德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兴隆县鹏生热力有限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-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4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6/7/2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317" w:hRule="exac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承德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承德东晟热力有限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6/8/0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317" w:hRule="exac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张家口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下花园发电厂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1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2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317" w:hRule="exac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张家口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张家口发电厂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7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317" w:hRule="exac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张家口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张家口发电厂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7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317" w:hRule="exac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张家口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张家口发电厂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9/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317" w:hRule="exac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张家口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张家口发电厂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9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317" w:hRule="exac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张家口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张家口发电厂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7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317" w:hRule="exac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张家口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张家口发电厂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7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317" w:hRule="exac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张家口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张家口发电厂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7/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317" w:hRule="exac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张家口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张家口发电厂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7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317" w:hRule="exac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张家口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国电怀安热电有限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3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10/2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317" w:hRule="exac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张家口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国电怀安热电有限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3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10/2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317" w:hRule="exac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张家口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大唐国际张家口热电有限责任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5/12/1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31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张家口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大唐国际张家口热电有限责任公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11/1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31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张家口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建投宣化热电有限责任公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3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1/1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31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张家口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建投宣化热电有限责任公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3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6/2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31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衡水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衡丰发电有限责任公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3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4/11/1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31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衡水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衡丰发电有限责任公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3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3/9/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31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衡水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衡水恒兴发电有限责任公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#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3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3/10/2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衡水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衡水恒兴发电有限责任公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3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3/9/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地市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装机容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享受除尘电价时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排放标准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廊坊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三河发电有限责任公司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#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3/9/2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廊坊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三河发电有限责任公司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#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3/9/2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廊坊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三河发电有限责任公司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#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3/9/2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廊坊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三河发电有限责任公司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4#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3/9/2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廊坊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#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7/5/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廊坊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#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7/5/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定州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河北国华定州发电有限责任公司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04/4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定州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河北国华定州发电有限责任公司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04/4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定州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河北国华定州发电有限责任公司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#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6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04/4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定州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河北国华定州发电有限责任公司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#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6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04/4/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华电石家庄鹿华热电有限公司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7/1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华电石家庄鹿华热电有限公司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10/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华电石家庄热电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2-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7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12/2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华电石家庄热电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11/2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华电石家庄热电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11/2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华电石家庄裕华热电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12/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华电石家庄裕华热电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12/1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西柏坡第二发电有限责任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6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12/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西柏坡第二发电有限责任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6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5/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西柏坡发电有限责任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9/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西柏坡发电有限责任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9/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西柏坡发电有限责任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9/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西柏坡发电有限责任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2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9/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华能国际电力股份有限公司上安电厂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5/1/2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华能国际电力股份有限公司上安电厂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5/1/2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华能国际电力股份有限公司上安电厂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3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10/1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华能国际电力股份有限公司上安电厂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3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10/1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20"/>
        <w:gridCol w:w="1337"/>
        <w:gridCol w:w="1073"/>
        <w:gridCol w:w="1240"/>
        <w:gridCol w:w="1040"/>
        <w:gridCol w:w="1033"/>
        <w:gridCol w:w="742"/>
        <w:gridCol w:w="985"/>
        <w:gridCol w:w="1020"/>
      </w:tblGrid>
      <w:tr>
        <w:trPr>
          <w:trHeight w:val="6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eastAsia="宋体"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eastAsia="宋体"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华能国际电力股份有限公司上安电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3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华能国际电力股份有限公司上安电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诚峰热电有限公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-#3 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号口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9-11-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诚峰热电有限公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-#3 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号口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9-11-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诚峰热电有限公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6/4/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高新技术产业开发区热电煤气公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_#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5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高新技术产业开发区热电煤气公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5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高新技术产业开发区热电煤气公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5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良村热电有限公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_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西出口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11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良村热电有限公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陡河发电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陡河发电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陡河发电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6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陡河发电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11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陡河发电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3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陡河发电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大唐国际丰润热电有限责任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11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大唐国际丰润热电有限责任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11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大唐国际唐山热电有限责任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1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大唐国际唐山热电有限责任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1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大唐国际王滩发电有限责任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6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大唐国际王滩发电有限责任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3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华润电力（唐山曹妃甸）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1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华润电力（唐山曹妃甸）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5/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唐山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华润电力唐山丰润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5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唐山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华润电力唐山丰润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5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78"/>
        <w:gridCol w:w="4050"/>
        <w:gridCol w:w="1122"/>
        <w:gridCol w:w="1260"/>
        <w:gridCol w:w="1240"/>
        <w:gridCol w:w="1040"/>
        <w:gridCol w:w="1040"/>
        <w:gridCol w:w="735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eastAsia="宋体"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eastAsia="宋体"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开滦东方发电有限责任公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6/7/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开滦东方发电有限责任公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6/7/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整月停机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开滦协鑫发电有限公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5/12/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开滦协鑫发电有限公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6/3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迁安大唐热电有限责任公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12/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万浦热电有限公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8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万浦热电有限公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11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万浦热电有限公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8/3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秦皇岛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秦皇岛发电有限责任公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 xml:space="preserve">1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3/10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秦皇岛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秦皇岛发电有限责任公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3/11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秦皇岛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秦皇岛发电有限责任公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4/06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秦皇岛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秦皇岛秦热发电有限责任公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#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3/0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秦皇岛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秦皇岛秦热发电有限责任公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5/03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唐河北发电有限公司马头热电分公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#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14/6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唐河北发电有限公司马头热电分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#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14/1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唐武安发电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14/7/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唐武安发电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14/7/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河北邯郸热电股份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#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14/9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河北邯郸热电股份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#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13/7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电电力发展股份有限公司邯郸热电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#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14/7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电河北龙山发电有限责任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13/1/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电河北龙山发电有限责任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13/5/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河北邯峰发电有限责任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14/1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河北邯峰发电有限责任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15/4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冀中能源峰峰集团有限公司薛村矸石热电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#1-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15/11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武安顶峰热电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#1-#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16-04-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18"/>
        <w:gridCol w:w="3999"/>
        <w:gridCol w:w="1233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企业序号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地市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装机容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排放标准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邢台市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河北建投沙河发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3/0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邢台市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河北建投沙河发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3/0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邢台市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隆尧天唯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6/02/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邢台市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隆尧天唯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6/02/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邢台市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建投邢台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7/04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邢台市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建投邢台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7/04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邢台市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邢台国泰发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4/07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邢台市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邢台国泰发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4/12/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保定市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保定热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/7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保定市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保定热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/7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保定市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清苑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保定市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清苑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保定市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涿州京源热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7/12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保定市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涿州京源热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8/7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保定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深能保定发电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8/5/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沧州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建投任丘热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-02-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沧州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建投任丘热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-06-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沧州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国华沧东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-01-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沧州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国华沧东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-01-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沧州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国华沧东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-01-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沧州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国华沧东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4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-01-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沧州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沧州华润热电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5-01-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沧州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沧州华润热电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5-01-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沧州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华润电力（渤海新区）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5-12-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沧州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华润电力（渤海新区）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5-12-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备注：</w:t>
      </w:r>
      <w:r>
        <w:rPr>
          <w:rFonts w:cs="宋体" w:ascii="宋体" w:hAnsi="宋体"/>
          <w:kern w:val="0"/>
          <w:sz w:val="20"/>
        </w:rPr>
        <w:t>1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内累计小时数；</w:t>
      </w:r>
      <w:r>
        <w:rPr>
          <w:rFonts w:cs="宋体" w:ascii="宋体" w:hAnsi="宋体"/>
          <w:kern w:val="0"/>
          <w:sz w:val="20"/>
        </w:rPr>
        <w:t>2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上累计小时数；</w:t>
      </w:r>
      <w:r>
        <w:rPr>
          <w:rFonts w:cs="宋体" w:ascii="宋体" w:hAnsi="宋体"/>
          <w:kern w:val="0"/>
          <w:sz w:val="20"/>
        </w:rPr>
        <w:t>3—</w:t>
      </w:r>
      <w:r>
        <w:rPr>
          <w:rFonts w:ascii="宋体" w:hAnsi="宋体" w:cs="宋体"/>
          <w:kern w:val="0"/>
          <w:sz w:val="20"/>
        </w:rPr>
        <w:t>《燃煤发电机组环保电价及环保设施运行监管办法》第十五条所列情况导致的超标累计小时数；</w:t>
      </w:r>
      <w:r>
        <w:rPr>
          <w:rFonts w:cs="宋体" w:ascii="宋体" w:hAnsi="宋体"/>
          <w:kern w:val="0"/>
          <w:sz w:val="20"/>
        </w:rPr>
        <w:t>4—</w:t>
      </w:r>
      <w:r>
        <w:rPr>
          <w:rFonts w:ascii="宋体" w:hAnsi="宋体" w:cs="宋体"/>
          <w:kern w:val="0"/>
          <w:sz w:val="20"/>
        </w:rPr>
        <w:t>异常累计小时数。</w:t>
      </w:r>
      <w:r>
        <w:br w:type="page"/>
      </w:r>
    </w:p>
    <w:p>
      <w:pPr>
        <w:pStyle w:val="Normal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color w:val="000000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885"/>
        <w:gridCol w:w="1395"/>
        <w:gridCol w:w="1150"/>
        <w:gridCol w:w="1240"/>
        <w:gridCol w:w="1040"/>
        <w:gridCol w:w="1085"/>
        <w:gridCol w:w="690"/>
        <w:gridCol w:w="985"/>
        <w:gridCol w:w="1020"/>
      </w:tblGrid>
      <w:tr>
        <w:trPr>
          <w:trHeight w:val="750" w:hRule="atLeast"/>
        </w:trPr>
        <w:tc>
          <w:tcPr>
            <w:tcW w:w="142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月二氧化硫排放数据汇总表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地市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机组编号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承德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国电承德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4/12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承德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国电承德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4/12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承德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国电滦河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4/6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承德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建投承德热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#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8/4/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承德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建投承德热电有限责任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8/4/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承德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兴隆县鹏生热力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-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6/7/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承德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承德东晟热力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6/8/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张家口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下花园发电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8/8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张家口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张家口发电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8/8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张家口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张家口发电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8/8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张家口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张家口发电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8/8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张家口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张家口发电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8/8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张家口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张家口发电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8/8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张家口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张家口发电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8/8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张家口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大唐国际发电股份有限公司张家口发电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08/8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张家口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大唐国际发电股份有限公司张家口发电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08/8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张家口市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国电怀安热电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09/1/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张家口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国电怀安热电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09/1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张家口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河北大唐国际张家口热电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0/5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张家口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河北大唐国际张家口热电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0/5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张家口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河北建投宣化热电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0/6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张家口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河北建投宣化热电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0/6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衡水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衡丰发电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#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05/5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衡水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衡丰发电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#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06/6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衡水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衡水恒兴发电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#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04/1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0"/>
          <w:highlight w:val="none"/>
        </w:rPr>
      </w:pPr>
      <w:r>
        <w:br w:type="page"/>
      </w:r>
      <w:r>
        <w:rPr>
          <w:rFonts w:cs="宋体" w:ascii="宋体" w:hAnsi="宋体"/>
          <w:color w:val="000000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817"/>
        <w:gridCol w:w="1440"/>
        <w:gridCol w:w="1173"/>
        <w:gridCol w:w="1240"/>
        <w:gridCol w:w="1040"/>
        <w:gridCol w:w="1025"/>
        <w:gridCol w:w="75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地市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机组编号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衡水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衡水恒兴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#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05/3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廊坊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三河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#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07/8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廊坊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三河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#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07/8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廊坊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三河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#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08/2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廊坊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三河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4#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08/2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廊坊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#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7/5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廊坊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#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7/5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定州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河北国华定州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#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定州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河北国华定州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#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04/9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定州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河北国华定州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#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09/10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定州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河北国华定州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#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0/2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华电石家庄鹿华热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7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华电石家庄鹿华热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10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华电石家庄热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2-1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8/9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华电石家庄热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华电石家庄热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4/6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华电石家庄裕华热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9/10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华电石家庄裕华热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9/10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西柏坡第二发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6/8/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西柏坡第二发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6/11/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西柏坡发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5/5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西柏坡发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6/6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西柏坡发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9/10/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西柏坡发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9/1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华能国际电力股份有限公司上安电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9/2/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华能国际电力股份有限公司上安电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8/12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0"/>
          <w:highlight w:val="none"/>
        </w:rPr>
      </w:pPr>
      <w:r>
        <w:br w:type="page"/>
      </w:r>
      <w:r>
        <w:rPr>
          <w:rFonts w:cs="宋体" w:ascii="宋体" w:hAnsi="宋体"/>
          <w:color w:val="000000"/>
          <w:kern w:val="0"/>
          <w:sz w:val="20"/>
        </w:rPr>
      </w:r>
    </w:p>
    <w:tbl>
      <w:tblPr>
        <w:tblW w:w="1551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252"/>
        <w:gridCol w:w="1418"/>
        <w:gridCol w:w="760"/>
        <w:gridCol w:w="1240"/>
        <w:gridCol w:w="1040"/>
        <w:gridCol w:w="1040"/>
        <w:gridCol w:w="735"/>
        <w:gridCol w:w="985"/>
        <w:gridCol w:w="1020"/>
        <w:gridCol w:w="1292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地市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机组编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华能国际电力股份有限公司上安电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8/7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华能国际电力股份有限公司上安电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8/7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华能国际电力股份有限公司上安电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9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华能国际电力股份有限公司上安电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9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诚峰热电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-#3 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号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9-11-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诚峰热电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-#3 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号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9-11-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诚峰热电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6/4/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高新技术产业开发区热电煤气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_#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6/9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整月停机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高新技术产业开发区热电煤气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6/9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高新技术产业开发区热电煤气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6/9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良村热电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_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西出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2/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良村热电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2/1/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陡河发电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陡河发电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陡河发电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6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陡河发电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11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陡河发电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3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陡河发电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整月停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大唐国际丰润热电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11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大唐国际丰润热电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11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大唐国际唐山热电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1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大唐国际唐山热电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1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大唐国际王滩发电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6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大唐国际王滩发电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3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华润电力（唐山曹妃甸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1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0"/>
          <w:highlight w:val="none"/>
        </w:rPr>
      </w:pPr>
      <w:r>
        <w:rPr>
          <w:rFonts w:cs="宋体" w:ascii="宋体" w:hAnsi="宋体"/>
          <w:color w:val="000000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57"/>
        <w:gridCol w:w="1113"/>
        <w:gridCol w:w="1260"/>
        <w:gridCol w:w="1240"/>
        <w:gridCol w:w="1040"/>
        <w:gridCol w:w="1060"/>
        <w:gridCol w:w="715"/>
        <w:gridCol w:w="985"/>
        <w:gridCol w:w="1020"/>
      </w:tblGrid>
      <w:tr>
        <w:trPr>
          <w:trHeight w:val="7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地市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华润电力（唐山曹妃甸）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5/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华润电力唐山丰润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5/11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华润电力唐山丰润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5/11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开滦东方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6/7/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开滦东方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6/7/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整月停机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开滦协鑫发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5/12/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开滦协鑫发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6/3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迁安大唐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12/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万浦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8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万浦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11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万浦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8/3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秦皇岛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秦皇岛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 xml:space="preserve">1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09/09/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秦皇岛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秦皇岛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08/12/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秦皇岛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秦皇岛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08/02/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秦皇岛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秦皇岛秦热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#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06/11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秦皇岛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秦皇岛秦热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07/03/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唐河北发电有限公司马头热电分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#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14/6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唐河北发电有限公司马头热电分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#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14/1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唐武安发电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14/7/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唐武安发电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14/7/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河北邯郸热电股份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#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14/9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河北邯郸热电股份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#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13/7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电电力发展股份有限公司邯郸热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#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14/7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电河北龙山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13/1/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51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78"/>
        <w:gridCol w:w="4287"/>
        <w:gridCol w:w="1375"/>
        <w:gridCol w:w="870"/>
        <w:gridCol w:w="1240"/>
        <w:gridCol w:w="1040"/>
        <w:gridCol w:w="1100"/>
        <w:gridCol w:w="675"/>
        <w:gridCol w:w="985"/>
        <w:gridCol w:w="1020"/>
        <w:gridCol w:w="1292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企业序号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地市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机组编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电河北龙山发电有限责任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#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13/5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河北邯峰发电有限责任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#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14/1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河北邯峰发电有限责任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#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15/4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冀中能源峰峰集团有限公司薛村矸石热电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#1-#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15/11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冀中能源峰峰集团有限公司云宁矸石热电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#1-#2&amp;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口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15-12-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冀中能源邯郸矿业集团云宁矸石热电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#1-#2 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口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15-12-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</w:rPr>
              <w:t>整月停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冀中能源峰峰集团有限公司云宁矸石热电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#1-#2&amp;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口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15-12-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武安顶峰热电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#1-#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16-04-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邢台市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河北建投沙河发电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3/04/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邢台市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河北建投沙河发电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3/05/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</w:r>
          </w:p>
        </w:tc>
      </w:tr>
      <w:tr>
        <w:trPr>
          <w:trHeight w:val="37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邢台市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隆尧天唯热电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2/03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邢台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隆尧天唯热电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#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6/02/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邢台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建投邢台热电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7/04/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邢台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建投邢台热电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7/04/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邢台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邢台国泰发电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6/12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邢台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邢台国泰发电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06/12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保定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保定热电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7/7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保定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保定热电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7/7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保定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清苑热电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#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保定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清苑热电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#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保定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涿州京源热电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#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7/12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保定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涿州京源热电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#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8/7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保定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深能保定发电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#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8/5/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沧州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建投任丘热电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#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-02-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沧州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建投任丘热电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#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-06-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0"/>
          <w:highlight w:val="none"/>
        </w:rPr>
      </w:pPr>
      <w:r>
        <w:br w:type="page"/>
      </w:r>
      <w:r>
        <w:rPr>
          <w:rFonts w:cs="宋体" w:ascii="宋体" w:hAnsi="宋体"/>
          <w:color w:val="000000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57"/>
        <w:gridCol w:w="1113"/>
        <w:gridCol w:w="1260"/>
        <w:gridCol w:w="1240"/>
        <w:gridCol w:w="1040"/>
        <w:gridCol w:w="1100"/>
        <w:gridCol w:w="675"/>
        <w:gridCol w:w="985"/>
        <w:gridCol w:w="1020"/>
      </w:tblGrid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地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沧州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国华沧东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-01-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沧州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国华沧东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-01-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沧州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国华沧东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-01-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沧州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国华沧东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4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-01-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沧州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沧州华润热电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5-01-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沧州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沧州华润热电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5-01-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沧州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华润电力（渤海新区）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5-12-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沧州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华润电力（渤海新区）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5-12-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0"/>
          <w:highlight w:val="none"/>
        </w:rPr>
      </w:pPr>
      <w:r>
        <w:rPr>
          <w:rFonts w:cs="宋体" w:ascii="宋体" w:hAnsi="宋体"/>
          <w:color w:val="000000"/>
          <w:kern w:val="0"/>
          <w:sz w:val="20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0"/>
          <w:highlight w:val="none"/>
        </w:rPr>
      </w:pPr>
      <w:r>
        <w:rPr>
          <w:rFonts w:ascii="宋体" w:hAnsi="宋体" w:cs="宋体"/>
          <w:color w:val="000000"/>
          <w:kern w:val="0"/>
          <w:sz w:val="20"/>
        </w:rPr>
        <w:t>备注：</w:t>
      </w:r>
      <w:r>
        <w:rPr>
          <w:rFonts w:cs="宋体" w:ascii="宋体" w:hAnsi="宋体"/>
          <w:color w:val="000000"/>
          <w:kern w:val="0"/>
          <w:sz w:val="20"/>
        </w:rPr>
        <w:t>1—</w:t>
      </w:r>
      <w:r>
        <w:rPr>
          <w:rFonts w:ascii="宋体" w:hAnsi="宋体" w:cs="宋体"/>
          <w:color w:val="000000"/>
          <w:kern w:val="0"/>
          <w:sz w:val="20"/>
        </w:rPr>
        <w:t>超标排放</w:t>
      </w:r>
      <w:r>
        <w:rPr>
          <w:rFonts w:cs="宋体" w:ascii="宋体" w:hAnsi="宋体"/>
          <w:color w:val="000000"/>
          <w:kern w:val="0"/>
          <w:sz w:val="20"/>
        </w:rPr>
        <w:t>1</w:t>
      </w:r>
      <w:r>
        <w:rPr>
          <w:rFonts w:ascii="宋体" w:hAnsi="宋体" w:cs="宋体"/>
          <w:color w:val="000000"/>
          <w:kern w:val="0"/>
          <w:sz w:val="20"/>
        </w:rPr>
        <w:t>倍以内累计小时数；</w:t>
      </w:r>
      <w:r>
        <w:rPr>
          <w:rFonts w:cs="宋体" w:ascii="宋体" w:hAnsi="宋体"/>
          <w:color w:val="000000"/>
          <w:kern w:val="0"/>
          <w:sz w:val="20"/>
        </w:rPr>
        <w:t>2—</w:t>
      </w:r>
      <w:r>
        <w:rPr>
          <w:rFonts w:ascii="宋体" w:hAnsi="宋体" w:cs="宋体"/>
          <w:color w:val="000000"/>
          <w:kern w:val="0"/>
          <w:sz w:val="20"/>
        </w:rPr>
        <w:t>超标排放</w:t>
      </w:r>
      <w:r>
        <w:rPr>
          <w:rFonts w:cs="宋体" w:ascii="宋体" w:hAnsi="宋体"/>
          <w:color w:val="000000"/>
          <w:kern w:val="0"/>
          <w:sz w:val="20"/>
        </w:rPr>
        <w:t>1</w:t>
      </w:r>
      <w:r>
        <w:rPr>
          <w:rFonts w:ascii="宋体" w:hAnsi="宋体" w:cs="宋体"/>
          <w:color w:val="000000"/>
          <w:kern w:val="0"/>
          <w:sz w:val="20"/>
        </w:rPr>
        <w:t>倍以上累计小时数；</w:t>
      </w:r>
      <w:r>
        <w:rPr>
          <w:rFonts w:cs="宋体" w:ascii="宋体" w:hAnsi="宋体"/>
          <w:color w:val="000000"/>
          <w:kern w:val="0"/>
          <w:sz w:val="20"/>
        </w:rPr>
        <w:t>3—</w:t>
      </w:r>
      <w:r>
        <w:rPr>
          <w:rFonts w:ascii="宋体" w:hAnsi="宋体" w:cs="宋体"/>
          <w:color w:val="000000"/>
          <w:kern w:val="0"/>
          <w:sz w:val="20"/>
        </w:rPr>
        <w:t>《燃煤发电机组环保电价及环保设施运行监管办法》第十五条所列情况导致的超标累计小时数；</w:t>
      </w:r>
      <w:r>
        <w:rPr>
          <w:rFonts w:cs="宋体" w:ascii="宋体" w:hAnsi="宋体"/>
          <w:color w:val="000000"/>
          <w:kern w:val="0"/>
          <w:sz w:val="20"/>
        </w:rPr>
        <w:t>4—</w:t>
      </w:r>
      <w:r>
        <w:rPr>
          <w:rFonts w:ascii="宋体" w:hAnsi="宋体" w:cs="宋体"/>
          <w:color w:val="000000"/>
          <w:kern w:val="0"/>
          <w:sz w:val="20"/>
        </w:rPr>
        <w:t>异常累计小时数。</w:t>
      </w:r>
      <w:r>
        <w:br w:type="page"/>
      </w:r>
    </w:p>
    <w:p>
      <w:pPr>
        <w:pStyle w:val="Normal"/>
        <w:rPr>
          <w:rFonts w:ascii="宋体" w:hAnsi="宋体" w:cs="宋体"/>
          <w:color w:val="000000"/>
          <w:kern w:val="0"/>
          <w:sz w:val="20"/>
          <w:highlight w:val="none"/>
        </w:rPr>
      </w:pPr>
      <w:r>
        <w:rPr>
          <w:rFonts w:cs="宋体" w:ascii="宋体" w:hAnsi="宋体"/>
          <w:color w:val="000000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847"/>
        <w:gridCol w:w="1454"/>
        <w:gridCol w:w="1128"/>
        <w:gridCol w:w="1239"/>
        <w:gridCol w:w="1040"/>
        <w:gridCol w:w="1027"/>
        <w:gridCol w:w="748"/>
        <w:gridCol w:w="986"/>
        <w:gridCol w:w="1021"/>
      </w:tblGrid>
      <w:tr>
        <w:trPr>
          <w:trHeight w:val="720" w:hRule="atLeast"/>
        </w:trPr>
        <w:tc>
          <w:tcPr>
            <w:tcW w:w="1422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月氮氧化物排放数据汇总表</w:t>
            </w:r>
          </w:p>
        </w:tc>
      </w:tr>
      <w:tr>
        <w:trPr>
          <w:trHeight w:val="6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地市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机组编号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承德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国电承德热电有限公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4/12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承德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国电承德热电有限公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4/12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承德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国电滦河热电有限公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4/6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承德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建投承德热电有限责任公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8/4/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承德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建投承德热电有限责任公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8/4/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承德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兴隆县鹏生热力有限公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-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4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6/7/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承德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承德东晟热力有限公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6/8/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张家口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下花园发电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12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张家口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张家口发电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张家口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张家口发电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3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张家口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张家口发电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5/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张家口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张家口发电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9/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张家口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张家口发电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2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张家口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张家口发电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5/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张家口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张家口发电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7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张家口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张家口发电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5/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张家口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国电怀安热电有限公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张家口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国电怀安热电有限公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10/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张家口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大唐国际张家口热电有限责任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张家口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大唐国际张家口热电有限责任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1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张家口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建投宣化热电有限责任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1/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张家口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建投宣化热电有限责任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6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衡水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衡丰发电有限责任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3/6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衡水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衡丰发电有限责任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3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衡水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衡水恒兴发电有限责任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#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3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36"/>
          <w:szCs w:val="36"/>
        </w:rPr>
      </w:pPr>
      <w:r>
        <w:br w:type="page"/>
      </w:r>
      <w:r>
        <w:rPr>
          <w:rFonts w:cs="宋体" w:ascii="宋体" w:hAnsi="宋体"/>
          <w:kern w:val="0"/>
          <w:sz w:val="36"/>
          <w:szCs w:val="36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907"/>
        <w:gridCol w:w="1440"/>
        <w:gridCol w:w="1083"/>
        <w:gridCol w:w="1240"/>
        <w:gridCol w:w="1040"/>
        <w:gridCol w:w="1100"/>
        <w:gridCol w:w="675"/>
        <w:gridCol w:w="985"/>
        <w:gridCol w:w="1020"/>
      </w:tblGrid>
      <w:tr>
        <w:trPr>
          <w:trHeight w:val="8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地市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机组编号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衡水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衡水恒兴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#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3/3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廊坊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三河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4/7/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廊坊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三河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3/7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廊坊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三河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廊坊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三河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4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廊坊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7/5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廊坊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7/5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定州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河北国华定州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3/12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定州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河北国华定州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#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3/6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定州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河北国华定州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#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1/1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定州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河北国华定州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#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4/3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华电石家庄鹿华热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7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华电石家庄鹿华热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10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华电石家庄热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2-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8/9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华电石家庄热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华电石家庄热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4/6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华电石家庄裕华热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9/10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华电石家庄裕华热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9/10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西柏坡第二发电有限责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6/8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西柏坡第二发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6/11/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西柏坡发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5/5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西柏坡发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6/6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西柏坡发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9/10/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西柏坡发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9/1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华能国际电力股份有限公司上安电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9/2/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</w:tbl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br w:type="page"/>
      </w:r>
      <w:r>
        <w:rPr>
          <w:rFonts w:cs="宋体" w:ascii="宋体" w:hAnsi="宋体"/>
          <w:kern w:val="0"/>
          <w:sz w:val="36"/>
          <w:szCs w:val="36"/>
        </w:rPr>
      </w:r>
    </w:p>
    <w:tbl>
      <w:tblPr>
        <w:tblW w:w="1680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320"/>
        <w:gridCol w:w="1350"/>
        <w:gridCol w:w="870"/>
        <w:gridCol w:w="1260"/>
        <w:gridCol w:w="910"/>
        <w:gridCol w:w="1025"/>
        <w:gridCol w:w="750"/>
        <w:gridCol w:w="985"/>
        <w:gridCol w:w="1020"/>
        <w:gridCol w:w="1292"/>
        <w:gridCol w:w="1292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硝电价时间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华能国际电力股份有限公司上安电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8/12/3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华能国际电力股份有限公司上安电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8/7/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华能国际电力股份有限公司上安电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8/7/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华能国际电力股份有限公司上安电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9/1/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华能国际电力股份有限公司上安电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9/1/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诚峰热电有限公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-#3 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号口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9-11-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诚峰热电有限公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-#3 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号口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9-11-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诚峰热电有限公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6/4/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高新技术产业开发区热电煤气公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_#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6/9/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0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整月停机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高新技术产业开发区热电煤气公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6/9/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高新技术产业开发区热电煤气公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6/9/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良村热电有限公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_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西出口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2/1/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良村热电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2/1/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陡河发电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9/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陡河发电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9/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陡河发电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6/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陡河发电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11/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陡河发电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3/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陡河发电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9/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整月停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大唐国际丰润热电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11/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大唐国际丰润热电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11/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大唐国际唐山热电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1/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大唐国际唐山热电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1/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大唐国际王滩发电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6/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267"/>
        <w:gridCol w:w="1185"/>
        <w:gridCol w:w="978"/>
        <w:gridCol w:w="1240"/>
        <w:gridCol w:w="1040"/>
        <w:gridCol w:w="1022"/>
        <w:gridCol w:w="753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地市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机组编号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大唐国际王滩发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3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华润电力（唐山曹妃甸）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1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华润电力（唐山曹妃甸）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5/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华润电力唐山丰润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5/11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华润电力唐山丰润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5/11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开滦东方发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6/7/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开滦东方发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6/7/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整月停机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开滦协鑫发电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5/12/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开滦协鑫发电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6/3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迁安大唐热电有限责任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12/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万浦热电有限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8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万浦热电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11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万浦热电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8/3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秦皇岛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秦皇岛发电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 xml:space="preserve">1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3/06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秦皇岛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秦皇岛发电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3/11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秦皇岛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秦皇岛发电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4/07/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秦皇岛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秦皇岛秦热发电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#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3/01/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秦皇岛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秦皇岛秦热发电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3/09/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唐河北发电有限公司马头热电分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#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14/6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唐河北发电有限公司马头热电分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#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14/1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唐武安发电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#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14/7/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唐武安发电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#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14/7/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53"/>
        <w:gridCol w:w="4225"/>
        <w:gridCol w:w="1400"/>
        <w:gridCol w:w="932"/>
        <w:gridCol w:w="1240"/>
        <w:gridCol w:w="1040"/>
        <w:gridCol w:w="1115"/>
        <w:gridCol w:w="66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企业序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地市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机组编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河北邯郸热电股份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#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14/9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河北邯郸热电股份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#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13/7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电电力发展股份有限公司邯郸热电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#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14/7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电河北龙山发电有限责任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#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13/1/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电河北龙山发电有限责任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#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13/5/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河北邯峰发电有限责任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#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14/1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河北邯峰发电有限责任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#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15/4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冀中能源峰峰集团有限公司薛村矸石热电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#1-#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15/11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冀中能源峰峰集团有限公司云宁矸石热电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#1-#2&amp;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口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15-12-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冀中能源邯郸矿业集团云宁矸石热电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#1-#2 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口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15-12-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</w:rPr>
              <w:t>整月停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冀中能源峰峰集团有限公司云宁矸石热电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#1-#2&amp;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口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15-12-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武安顶峰热电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#1-#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16-04-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邢台市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河北建投沙河发电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3/05/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邢台市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河北建投沙河发电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3/05/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邢台市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隆尧天唯热电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6/02/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邢台市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隆尧天唯热电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#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6/02/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邢台市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建投邢台热电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7/04/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邢台市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建投邢台热电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7/04/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邢台市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邢台国泰发电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4/07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邢台市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邢台国泰发电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4/12/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保定市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保定热电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保定市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保定热电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/7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保定市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清苑热电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#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保定市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清苑热电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#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保定市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涿州京源热电有限责任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#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7/12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保定市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涿州京源热电有限责任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#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8/7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能保定发电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0"/>
                <w:sz w:val="20"/>
                <w:vertAlign w:val="baseline"/>
              </w:rPr>
              <w:t>1#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/5/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42"/>
        <w:gridCol w:w="1128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地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享受脱硝电价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建投任丘热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-02-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建投任丘热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-06-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国华沧东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-01-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国华沧东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-01-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国华沧东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-01-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国华沧东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4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-01-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沧州华润热电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5-01-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沧州华润热电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5-01-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华润电力（渤海新区）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5-12-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沧州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华润电力（渤海新区）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5-12-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备注：</w:t>
      </w:r>
      <w:r>
        <w:rPr>
          <w:rFonts w:cs="宋体" w:ascii="宋体" w:hAnsi="宋体"/>
          <w:kern w:val="0"/>
          <w:sz w:val="20"/>
        </w:rPr>
        <w:t>1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内累计小时数；</w:t>
      </w:r>
      <w:r>
        <w:rPr>
          <w:rFonts w:cs="宋体" w:ascii="宋体" w:hAnsi="宋体"/>
          <w:kern w:val="0"/>
          <w:sz w:val="20"/>
        </w:rPr>
        <w:t>2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上累计小时数；</w:t>
      </w:r>
      <w:r>
        <w:rPr>
          <w:rFonts w:cs="宋体" w:ascii="宋体" w:hAnsi="宋体"/>
          <w:kern w:val="0"/>
          <w:sz w:val="20"/>
        </w:rPr>
        <w:t>3—</w:t>
      </w:r>
      <w:r>
        <w:rPr>
          <w:rFonts w:ascii="宋体" w:hAnsi="宋体" w:cs="宋体"/>
          <w:kern w:val="0"/>
          <w:sz w:val="20"/>
        </w:rPr>
        <w:t>《燃煤发电机组环保电价及环保设施运行监管办法》第十五条所列情况导致的超标累计小时数；</w:t>
      </w:r>
      <w:r>
        <w:rPr>
          <w:rFonts w:cs="宋体" w:ascii="宋体" w:hAnsi="宋体"/>
          <w:kern w:val="0"/>
          <w:sz w:val="20"/>
        </w:rPr>
        <w:t>4—</w:t>
      </w:r>
      <w:r>
        <w:rPr>
          <w:rFonts w:ascii="宋体" w:hAnsi="宋体" w:cs="宋体"/>
          <w:kern w:val="0"/>
          <w:sz w:val="20"/>
        </w:rPr>
        <w:t>异常累计小时数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  <w:r>
        <w:br w:type="page"/>
      </w:r>
    </w:p>
    <w:p>
      <w:pPr>
        <w:pStyle w:val="Normal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color w:val="000000"/>
          <w:kern w:val="0"/>
          <w:sz w:val="20"/>
        </w:rPr>
      </w:r>
    </w:p>
    <w:tbl>
      <w:tblPr>
        <w:tblW w:w="1422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672"/>
        <w:gridCol w:w="175"/>
        <w:gridCol w:w="1323"/>
        <w:gridCol w:w="131"/>
        <w:gridCol w:w="1129"/>
        <w:gridCol w:w="1240"/>
        <w:gridCol w:w="1040"/>
        <w:gridCol w:w="1132"/>
        <w:gridCol w:w="645"/>
        <w:gridCol w:w="986"/>
        <w:gridCol w:w="1021"/>
      </w:tblGrid>
      <w:tr>
        <w:trPr>
          <w:trHeight w:val="460" w:hRule="atLeast"/>
        </w:trPr>
        <w:tc>
          <w:tcPr>
            <w:tcW w:w="1422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月烟尘排放数据汇总表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地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机组编号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承德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国电承德热电有限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4/12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承德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国电承德热电有限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4/12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承德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国电滦河热电有限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4/6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承德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建投承德热电有限责任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#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8/4/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承德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建投承德热电有限责任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8/4/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承德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兴隆县鹏生热力有限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-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6/7/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承德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承德东晟热力有限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6/8/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张家口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下花园发电厂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2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张家口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张家口发电厂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张家口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张家口发电厂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张家口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张家口发电厂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9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张家口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大唐国际发电股份有限公司张家口发电厂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4/9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张家口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大唐国际发电股份有限公司张家口发电厂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张家口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大唐国际发电股份有限公司张家口发电厂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张家口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大唐国际发电股份有限公司张家口发电厂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4/7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张家口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大唐国际发电股份有限公司张家口发电厂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4/7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张家口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国电怀安热电有限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4/10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张家口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国电怀安热电有限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4/10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张家口市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河北大唐国际张家口热电有限责任公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5/12/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张家口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河北大唐国际张家口热电有限责任公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3/11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张家口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河北建投宣化热电有限责任公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4/1/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张家口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河北建投宣化热电有限责任公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4/6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衡水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衡丰发电有限责任公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#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4/11/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衡水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衡丰发电有限责任公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#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衡水市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衡水恒兴发电有限责任公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#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3/10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地市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衡水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衡水恒兴发电有限责任公司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#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/4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河北华电石家庄鹿华热电有限公司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4/7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河北华电石家庄鹿华热电有限公司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4/10/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家庄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河北华电石家庄热电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12-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4/12/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家庄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河北华电石家庄热电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3/11/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家庄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河北华电石家庄热电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3/11/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家庄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河北华电石家庄裕华热电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3/12/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家庄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河北华电石家庄裕华热电有限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3/12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家庄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河北西柏坡第二发电有限责任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3/12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家庄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河北西柏坡第二发电有限责任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4/5/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家庄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河北西柏坡发电有限责任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家庄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河北西柏坡发电有限责任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家庄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河北西柏坡发电有限责任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家庄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河北西柏坡发电有限责任公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3/9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家庄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华能国际电力股份有限公司上安电厂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5/1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家庄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华能国际电力股份有限公司上安电厂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5/1/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家庄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华能国际电力股份有限公司上安电厂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4/10/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家庄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华能国际电力股份有限公司上安电厂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4/10/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br w:type="page"/>
      </w:r>
      <w:r>
        <w:rPr>
          <w:color w:val="00000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832"/>
        <w:gridCol w:w="1463"/>
        <w:gridCol w:w="1135"/>
        <w:gridCol w:w="1240"/>
        <w:gridCol w:w="1040"/>
        <w:gridCol w:w="1050"/>
        <w:gridCol w:w="725"/>
        <w:gridCol w:w="985"/>
        <w:gridCol w:w="1020"/>
      </w:tblGrid>
      <w:tr>
        <w:trPr>
          <w:trHeight w:val="6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地市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机组编号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华能国际电力股份有限公司上安电厂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3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华能国际电力股份有限公司上安电厂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诚峰热电有限公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-#3 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号口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9-11-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诚峰热电有限公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-#3 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号口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9-11-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诚峰热电有限公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6/4/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高新技术产业开发区热电煤气公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_#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5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高新技术产业开发区热电煤气公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5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高新技术产业开发区热电煤气公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5/1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良村热电有限公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_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西出口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11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市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良村热电有限公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陡河发电厂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陡河发电厂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陡河发电厂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6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陡河发电厂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11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陡河发电厂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3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大唐国际发电股份有限公司陡河发电厂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整月停机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大唐国际丰润热电有限责任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11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大唐国际丰润热电有限责任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/11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大唐国际唐山热电有限责任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1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大唐国际唐山热电有限责任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1/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大唐国际王滩发电有限责任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6/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大唐国际王滩发电有限责任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3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华润电力（唐山曹妃甸）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1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华润电力（唐山曹妃甸）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5/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华润电力唐山丰润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5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华润电力唐山丰润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5/1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br w:type="page"/>
      </w:r>
      <w:r>
        <w:rPr>
          <w:color w:val="00000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23"/>
        <w:gridCol w:w="1147"/>
        <w:gridCol w:w="1260"/>
        <w:gridCol w:w="1240"/>
        <w:gridCol w:w="1040"/>
        <w:gridCol w:w="1040"/>
        <w:gridCol w:w="735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地市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唐山市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开滦东方发电有限责任公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6/7/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唐山市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开滦东方发电有限责任公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6/7/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bidi="ar"/>
              </w:rPr>
              <w:t>整月停机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唐山市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开滦协鑫发电有限公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5/12/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唐山市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开滦协鑫发电有限公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6/3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唐山市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迁安大唐热电有限责任公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3/12/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唐山市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唐山万浦热电有限公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4/8/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万浦热电有限公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/11/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市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唐山万浦热电有限公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8/3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秦皇岛市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秦皇岛发电有限责任公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 xml:space="preserve">1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3/10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秦皇岛市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秦皇岛发电有限责任公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3/11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秦皇岛市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秦皇岛发电有限责任公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4/06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秦皇岛市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秦皇岛秦热发电有限责任公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#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3/0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"/>
              </w:rPr>
              <w:t>秦皇岛市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秦皇岛秦热发电有限责任公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015/03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唐河北发电有限公司马头热电分公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#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/6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唐河北发电有限公司马头热电分公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#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/1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唐武安发电有限公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/7/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唐武安发电有限公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/7/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河北邯郸热电股份有限公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#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/9/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河北邯郸热电股份有限公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#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3/7/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电电力发展股份有限公司邯郸热电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#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/7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电河北龙山发电有限责任公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3/1/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电河北龙山发电有限责任公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3/5/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河北邯峰发电有限责任公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4/1/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河北邯峰发电有限责任公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5/4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冀中能源峰峰集团有限公司薛村矸石热电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#1-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5/11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武安顶峰热电有限公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#1-#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6-04-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</w:rPr>
              <w:t>5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80"/>
        <w:gridCol w:w="3937"/>
        <w:gridCol w:w="1233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地市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享受除尘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邢台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河北建投沙河发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#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13/0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邢台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河北建投沙河发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13/09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邢台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隆尧天唯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#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16/02/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邢台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隆尧天唯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16/02/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邢台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建投邢台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#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17/04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邢台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建投邢台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#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17/04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邢台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邢台国泰发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#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14/07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邢台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邢台国泰发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#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14/12/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唐保定热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0"/>
                <w:sz w:val="20"/>
                <w:vertAlign w:val="baseline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0"/>
                <w:sz w:val="20"/>
                <w:vertAlign w:val="baseline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0"/>
                <w:sz w:val="20"/>
                <w:vertAlign w:val="baseline"/>
              </w:rPr>
              <w:t>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7/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唐保定热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0"/>
                <w:sz w:val="20"/>
                <w:vertAlign w:val="baseline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0"/>
                <w:sz w:val="20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0"/>
                <w:sz w:val="20"/>
                <w:vertAlign w:val="baseline"/>
              </w:rPr>
              <w:t>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7/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唐清苑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0"/>
                <w:sz w:val="20"/>
                <w:vertAlign w:val="baseline"/>
              </w:rPr>
              <w:t>1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3/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唐清苑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0"/>
                <w:sz w:val="20"/>
                <w:vertAlign w:val="baseline"/>
              </w:rPr>
              <w:t>2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3/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涿州京源热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0"/>
                <w:sz w:val="20"/>
                <w:vertAlign w:val="baseline"/>
              </w:rPr>
              <w:t>1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7/12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涿州京源热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0"/>
                <w:sz w:val="20"/>
                <w:vertAlign w:val="baseline"/>
              </w:rPr>
              <w:t>2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/7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定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能保定发电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0"/>
                <w:sz w:val="20"/>
                <w:vertAlign w:val="baseline"/>
              </w:rPr>
              <w:t>1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/5/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沧州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建投任丘热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-02-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沧州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建投任丘热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3-06-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沧州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国华沧东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-01-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沧州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国华沧东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-01-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沧州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国华沧东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-01-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沧州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河北国华沧东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4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4-01-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沧州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沧州华润热电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5-01-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沧州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沧州华润热电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5-01-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沧州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华润电力（渤海新区）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5-12-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沧州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华润电力（渤海新区）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015-12-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0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0"/>
          <w:highlight w:val="none"/>
        </w:rPr>
      </w:pPr>
      <w:r>
        <w:rPr>
          <w:rFonts w:ascii="宋体" w:hAnsi="宋体" w:cs="宋体"/>
          <w:color w:val="000000"/>
          <w:kern w:val="0"/>
          <w:sz w:val="20"/>
        </w:rPr>
        <w:t>备注：</w:t>
      </w:r>
      <w:r>
        <w:rPr>
          <w:rFonts w:cs="宋体" w:ascii="宋体" w:hAnsi="宋体"/>
          <w:color w:val="000000"/>
          <w:kern w:val="0"/>
          <w:sz w:val="20"/>
        </w:rPr>
        <w:t>1—</w:t>
      </w:r>
      <w:r>
        <w:rPr>
          <w:rFonts w:ascii="宋体" w:hAnsi="宋体" w:cs="宋体"/>
          <w:color w:val="000000"/>
          <w:kern w:val="0"/>
          <w:sz w:val="20"/>
        </w:rPr>
        <w:t>超标排放</w:t>
      </w:r>
      <w:r>
        <w:rPr>
          <w:rFonts w:cs="宋体" w:ascii="宋体" w:hAnsi="宋体"/>
          <w:color w:val="000000"/>
          <w:kern w:val="0"/>
          <w:sz w:val="20"/>
        </w:rPr>
        <w:t>1</w:t>
      </w:r>
      <w:r>
        <w:rPr>
          <w:rFonts w:ascii="宋体" w:hAnsi="宋体" w:cs="宋体"/>
          <w:color w:val="000000"/>
          <w:kern w:val="0"/>
          <w:sz w:val="20"/>
        </w:rPr>
        <w:t>倍以内累计小时数；</w:t>
      </w:r>
      <w:r>
        <w:rPr>
          <w:rFonts w:cs="宋体" w:ascii="宋体" w:hAnsi="宋体"/>
          <w:color w:val="000000"/>
          <w:kern w:val="0"/>
          <w:sz w:val="20"/>
        </w:rPr>
        <w:t>2—</w:t>
      </w:r>
      <w:r>
        <w:rPr>
          <w:rFonts w:ascii="宋体" w:hAnsi="宋体" w:cs="宋体"/>
          <w:color w:val="000000"/>
          <w:kern w:val="0"/>
          <w:sz w:val="20"/>
        </w:rPr>
        <w:t>超标排放</w:t>
      </w:r>
      <w:r>
        <w:rPr>
          <w:rFonts w:cs="宋体" w:ascii="宋体" w:hAnsi="宋体"/>
          <w:color w:val="000000"/>
          <w:kern w:val="0"/>
          <w:sz w:val="20"/>
        </w:rPr>
        <w:t>1</w:t>
      </w:r>
      <w:r>
        <w:rPr>
          <w:rFonts w:ascii="宋体" w:hAnsi="宋体" w:cs="宋体"/>
          <w:color w:val="000000"/>
          <w:kern w:val="0"/>
          <w:sz w:val="20"/>
        </w:rPr>
        <w:t>倍以上累计小时数；</w:t>
      </w:r>
      <w:r>
        <w:rPr>
          <w:rFonts w:cs="宋体" w:ascii="宋体" w:hAnsi="宋体"/>
          <w:color w:val="000000"/>
          <w:kern w:val="0"/>
          <w:sz w:val="20"/>
        </w:rPr>
        <w:t>3—</w:t>
      </w:r>
      <w:r>
        <w:rPr>
          <w:rFonts w:ascii="宋体" w:hAnsi="宋体" w:cs="宋体"/>
          <w:color w:val="000000"/>
          <w:kern w:val="0"/>
          <w:sz w:val="20"/>
        </w:rPr>
        <w:t>《燃煤发电机组环保电价及环保设施运行监管办法》第十五条所列情况导致的超标累计小时数；</w:t>
      </w:r>
      <w:r>
        <w:rPr>
          <w:rFonts w:cs="宋体" w:ascii="宋体" w:hAnsi="宋体"/>
          <w:color w:val="000000"/>
          <w:kern w:val="0"/>
          <w:sz w:val="20"/>
        </w:rPr>
        <w:t>4—</w:t>
      </w:r>
      <w:r>
        <w:rPr>
          <w:rFonts w:ascii="宋体" w:hAnsi="宋体" w:cs="宋体"/>
          <w:color w:val="000000"/>
          <w:kern w:val="0"/>
          <w:sz w:val="20"/>
        </w:rPr>
        <w:t>异常累计小时数。</w:t>
      </w:r>
    </w:p>
    <w:p>
      <w:pPr>
        <w:pStyle w:val="Normal"/>
        <w:rPr>
          <w:rFonts w:ascii="宋体" w:hAnsi="宋体" w:cs="宋体"/>
          <w:color w:val="000000"/>
          <w:kern w:val="0"/>
          <w:sz w:val="20"/>
          <w:highlight w:val="none"/>
        </w:rPr>
      </w:pPr>
      <w:r>
        <w:rPr>
          <w:rFonts w:cs="宋体" w:ascii="宋体" w:hAnsi="宋体"/>
          <w:color w:val="000000"/>
          <w:kern w:val="0"/>
          <w:sz w:val="20"/>
        </w:rPr>
      </w:r>
    </w:p>
    <w:sectPr>
      <w:footerReference w:type="default" r:id="rId14"/>
      <w:type w:val="nextPage"/>
      <w:pgSz w:orient="landscape" w:w="16838" w:h="11906"/>
      <w:pgMar w:left="1134" w:right="1134" w:gutter="0" w:header="0" w:top="720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325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2.35pt;mso-wrap-distance-left:9.05pt;mso-wrap-distance-right:9.05pt;mso-wrap-distance-top:0pt;mso-wrap-distance-bottom:0pt;margin-top:0pt;mso-position-vertical-relative:text;margin-left:33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0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0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0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FF0000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Administrator</cp:lastModifiedBy>
  <cp:lastPrinted>2018-01-30T09:11:00Z</cp:lastPrinted>
  <dcterms:modified xsi:type="dcterms:W3CDTF">2019-05-05T09:00:10Z</dcterms:modified>
  <cp:revision>7</cp:revision>
  <dc:subject/>
  <dc:title>企业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