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0"/>
      <w:r>
        <w:rPr/>
        <w:t>河北省燃煤发电机组</w:t>
      </w:r>
      <w:r>
        <w:rPr/>
        <w:t>2018</w:t>
      </w:r>
      <w:r>
        <w:rPr/>
        <w:t>年</w:t>
      </w:r>
      <w:r>
        <w:rPr/>
        <w:t>10</w:t>
      </w:r>
      <w:r>
        <w:rPr/>
        <w:t>月前大气污染物排放数据超标情况补充审核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76"/>
        <w:gridCol w:w="3779"/>
        <w:gridCol w:w="3105"/>
        <w:gridCol w:w="3435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2-23 1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2-23 21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02-23 1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2-24 04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5 07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4-25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4-25 13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6-28 07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06-14 1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6-14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06-28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6-28 12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河北省燃煤发电机组</w:t>
      </w:r>
      <w:r>
        <w:rPr/>
        <w:t>2018</w:t>
      </w:r>
      <w:r>
        <w:rPr/>
        <w:t>年</w:t>
      </w:r>
      <w:r>
        <w:rPr/>
        <w:t>10</w:t>
      </w:r>
      <w:r>
        <w:rPr/>
        <w:t>月份</w:t>
      </w:r>
      <w:bookmarkEnd w:id="0"/>
      <w:r>
        <w:rPr/>
        <w:t>大气污染物排放数据超标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76"/>
        <w:gridCol w:w="3121"/>
        <w:gridCol w:w="4379"/>
        <w:gridCol w:w="2819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0 15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8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08 16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/>
              <w:t>河北华电石家庄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4 02: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/>
              <w:t>河北华电石家庄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8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8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9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9 20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0 06: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6 2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0-16 23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5 0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5 03: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5 0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0-02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5 0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5 03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599"/>
        <w:gridCol w:w="3375"/>
        <w:gridCol w:w="3870"/>
        <w:gridCol w:w="3205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13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13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0 16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0 14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0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0 14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8 0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8 0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9 20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1 1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1 23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2 0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1 1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1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1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1 14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1 1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1 2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7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7 12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7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7 13:00</w:t>
            </w:r>
          </w:p>
        </w:tc>
      </w:tr>
    </w:tbl>
    <w:p>
      <w:pPr>
        <w:pStyle w:val="Normal"/>
        <w:jc w:val="center"/>
        <w:textAlignment w:val="bottom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599"/>
        <w:gridCol w:w="2889"/>
        <w:gridCol w:w="4356"/>
        <w:gridCol w:w="3205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0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0 09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0 1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0 13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#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4 0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4 03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1 0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01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01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01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01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3 1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3 22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6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6 10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6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6 0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开滦协鑫发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8 18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5 20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开滦协鑫发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9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9 11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迁安大唐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#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2 15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1371"/>
        <w:gridCol w:w="600"/>
        <w:gridCol w:w="3004"/>
        <w:gridCol w:w="4061"/>
        <w:gridCol w:w="4016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唐山丰润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#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9 22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9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9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9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9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9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30 00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9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9 20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0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31 00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1 00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2 17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8 20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1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1 01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1 10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1 10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3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3 11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sz w:val="20"/>
          <w:szCs w:val="22"/>
        </w:rPr>
      </w:pPr>
      <w:r>
        <w:br w:type="page"/>
      </w:r>
      <w:r>
        <w:rPr>
          <w:rFonts w:cs="宋体;SimSun" w:ascii="宋体;SimSun" w:hAnsi="宋体;SimSun"/>
          <w:b/>
          <w:bCs/>
          <w:sz w:val="20"/>
          <w:szCs w:val="22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542"/>
        <w:gridCol w:w="3954"/>
        <w:gridCol w:w="3947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6 14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2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7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9 2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0 0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6 14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3 10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00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4 2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4 23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0-24 2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00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邢台国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#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7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07 0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6 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6 18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6 1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2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6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06 11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6 2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3 11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62"/>
        <w:gridCol w:w="3244"/>
        <w:gridCol w:w="4720"/>
        <w:gridCol w:w="2581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/10/31 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31 03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3 07:00-0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8 10:00-12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2 08:00-10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08:00-2018-10-27 10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12:00-2018-10-28 01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8 12:00-2018-10-28 15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8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8 18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08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27 13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8 18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8 07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8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8 08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1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9 06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9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9 11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87"/>
        <w:gridCol w:w="2821"/>
        <w:gridCol w:w="4116"/>
        <w:gridCol w:w="3543"/>
      </w:tblGrid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8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8 0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7 0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8 0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0-12 14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2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国电华北电力有限公司廊坊热电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零值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1 2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1 23: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1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31 1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1 2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廊坊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#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5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05 0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5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6 08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5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6 08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7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27 10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5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6 08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7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7 0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80"/>
        <w:gridCol w:w="3243"/>
        <w:gridCol w:w="3701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0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10 10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10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10 08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承德热电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08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0-08 09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承德热电有限责任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2 23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2 23:00</w:t>
            </w:r>
            <w:r>
              <w:rPr>
                <w:sz w:val="20"/>
                <w:szCs w:val="22"/>
              </w:rPr>
              <w:t>、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30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0-30 09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0-22 23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textAlignment w:val="bottom"/>
        <w:rPr/>
      </w:pPr>
      <w:r>
        <w:rPr/>
        <w:t>河北省燃煤发电机组</w:t>
      </w:r>
      <w:r>
        <w:rPr/>
        <w:t>2018</w:t>
      </w:r>
      <w:r>
        <w:rPr/>
        <w:t>年</w:t>
      </w:r>
      <w:r>
        <w:rPr/>
        <w:t>11</w:t>
      </w:r>
      <w:r>
        <w:rPr/>
        <w:t>月份大气污染物排放数据超标情况汇总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5"/>
        <w:gridCol w:w="2190"/>
        <w:gridCol w:w="810"/>
        <w:gridCol w:w="2070"/>
        <w:gridCol w:w="3930"/>
        <w:gridCol w:w="3512"/>
      </w:tblGrid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8 2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28 22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#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9 1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9 18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2 00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6 07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7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7 20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6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5 07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1-01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1 04:00</w:t>
            </w:r>
          </w:p>
        </w:tc>
      </w:tr>
    </w:tbl>
    <w:p>
      <w:pPr>
        <w:pStyle w:val="Normal"/>
        <w:textAlignment w:val="bottom"/>
        <w:rPr/>
      </w:pPr>
      <w:r>
        <w:rPr/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5"/>
        <w:gridCol w:w="2235"/>
        <w:gridCol w:w="795"/>
        <w:gridCol w:w="2983"/>
        <w:gridCol w:w="3318"/>
        <w:gridCol w:w="3175"/>
      </w:tblGrid>
      <w:tr>
        <w:trPr>
          <w:trHeight w:val="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30 20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30 20:0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5 11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12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零值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23:0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5 16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#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1 11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1 11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1 11:0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06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06:00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3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3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7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7 12:00</w:t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2"/>
        <w:gridCol w:w="1818"/>
        <w:gridCol w:w="760"/>
        <w:gridCol w:w="3215"/>
        <w:gridCol w:w="4229"/>
        <w:gridCol w:w="2901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5 08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5 07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5 07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0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0 1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0 09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4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8 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7 21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0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0 19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0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0 15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7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7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27 15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1-27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27 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4"/>
        <w:gridCol w:w="1980"/>
        <w:gridCol w:w="810"/>
        <w:gridCol w:w="3027"/>
        <w:gridCol w:w="3591"/>
        <w:gridCol w:w="3412"/>
      </w:tblGrid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2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22 1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2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2 1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2 14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2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7 11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0 1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0 23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30 22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安大唐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8 17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大唐国际唐山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0 23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4"/>
        <w:gridCol w:w="1980"/>
        <w:gridCol w:w="810"/>
        <w:gridCol w:w="2380"/>
        <w:gridCol w:w="4238"/>
        <w:gridCol w:w="3412"/>
      </w:tblGrid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大唐国际唐山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1 1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1-08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8 1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5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5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5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6 06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5 21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3 1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3 2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9 04: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9 0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9 04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1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2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6 0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6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6 22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4"/>
        <w:gridCol w:w="1980"/>
        <w:gridCol w:w="810"/>
        <w:gridCol w:w="3027"/>
        <w:gridCol w:w="3591"/>
        <w:gridCol w:w="3412"/>
      </w:tblGrid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7 17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0 0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7 0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30 15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0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5 09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11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23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6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6 14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邢台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9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9 1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9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9 09:00</w:t>
            </w:r>
          </w:p>
        </w:tc>
      </w:tr>
    </w:tbl>
    <w:p>
      <w:pPr>
        <w:pStyle w:val="Normal"/>
        <w:jc w:val="center"/>
        <w:textAlignment w:val="bottom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5"/>
        <w:gridCol w:w="1980"/>
        <w:gridCol w:w="810"/>
        <w:gridCol w:w="2490"/>
        <w:gridCol w:w="3780"/>
        <w:gridCol w:w="3760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邢台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14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5 17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5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5 15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3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6 2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7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5 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5 2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25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9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9 22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隆尧天唯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7 00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3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4 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3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3 1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3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4 2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5 00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3 17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1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3 12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1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1 16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1759"/>
        <w:gridCol w:w="699"/>
        <w:gridCol w:w="2997"/>
        <w:gridCol w:w="4542"/>
        <w:gridCol w:w="3045"/>
      </w:tblGrid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2 11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0 20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0 20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9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9 02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9 00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3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15 13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1 09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7 1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27 13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7 11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张家口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大唐国际发电股份有限公司张家口发电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2"/>
              </w:rPr>
              <w:t>#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1 10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6 09:00</w:t>
            </w:r>
          </w:p>
        </w:tc>
      </w:tr>
    </w:tbl>
    <w:p>
      <w:pPr>
        <w:pStyle w:val="Normal"/>
        <w:textAlignment w:val="bottom"/>
        <w:rPr/>
      </w:pPr>
      <w:r>
        <w:br w:type="page"/>
      </w: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1"/>
        <w:gridCol w:w="2021"/>
        <w:gridCol w:w="765"/>
        <w:gridCol w:w="2385"/>
        <w:gridCol w:w="4463"/>
        <w:gridCol w:w="3298"/>
      </w:tblGrid>
      <w:tr>
        <w:trPr>
          <w:trHeight w:val="4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张家口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唐国际发电股份有限公司张家口发电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8 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张家口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河北建投宣化热电有限责任公司</w:t>
            </w:r>
            <w:r>
              <w:rPr>
                <w:sz w:val="20"/>
                <w:szCs w:val="22"/>
              </w:rPr>
              <w:tab/>
              <w:tab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6 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6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6 13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br/>
              <w:t>2018-11-11 0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张家口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河北大唐国际张家口热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1 2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河北建投任丘热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6 0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6 10:00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2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02 08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投承德热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9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9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9 09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2 12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超标</w:t>
            </w:r>
            <w:r>
              <w:rPr>
                <w:rStyle w:val="Font0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倍以内</w:t>
            </w:r>
            <w:r>
              <w:rPr>
                <w:rStyle w:val="Font0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1-07 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1"/>
        <w:gridCol w:w="2021"/>
        <w:gridCol w:w="765"/>
        <w:gridCol w:w="2385"/>
        <w:gridCol w:w="4463"/>
        <w:gridCol w:w="3298"/>
      </w:tblGrid>
      <w:tr>
        <w:trPr>
          <w:trHeight w:val="4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25 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6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16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5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/11/25 10:00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7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7 12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超标</w:t>
            </w:r>
            <w:r>
              <w:rPr>
                <w:rStyle w:val="Font0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倍以内</w:t>
            </w:r>
            <w:r>
              <w:rPr>
                <w:rStyle w:val="Font0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小时：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2018/11/8 10:0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8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1-08 12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华北电力有限公司廊坊热电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异常为零值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小时：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2018/11/22 9:0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08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/11/8 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/11/22 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1-22 10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华北电力有限公司廊坊热电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异常为零值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小时：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2018-11-01 00:00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rStyle w:val="Font11"/>
                <w:color w:val="000000"/>
                <w:lang w:bidi="ar"/>
              </w:rPr>
              <w:t>2018-11-04 19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sz w:val="20"/>
                <w:szCs w:val="22"/>
                <w:lang w:bidi="ar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份大气污染物排放数据超标情况汇总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962"/>
        <w:gridCol w:w="892"/>
        <w:gridCol w:w="2730"/>
        <w:gridCol w:w="3816"/>
        <w:gridCol w:w="3352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28 17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5 0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15 10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30 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4 1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4 18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4 1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4 18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4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07 13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4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04 11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#12-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4 23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5 03:00</w:t>
            </w:r>
            <w:r>
              <w:rPr>
                <w:sz w:val="20"/>
                <w:szCs w:val="22"/>
              </w:rPr>
              <w:t>；</w:t>
            </w:r>
            <w:r>
              <w:rPr>
                <w:sz w:val="20"/>
                <w:szCs w:val="22"/>
              </w:rPr>
              <w:t>2018-12-23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3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3 0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018-12-19 01:00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至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018-12-19 02:00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018-12-19 0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:00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至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018-12-19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07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：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1153"/>
        <w:gridCol w:w="2686"/>
        <w:gridCol w:w="3206"/>
        <w:gridCol w:w="4006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4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05 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30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30 09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30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30 08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#</w:t>
            </w:r>
            <w:r>
              <w:rPr>
                <w:sz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rPr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2018/12/24 1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0</w:t>
            </w:r>
            <w:r>
              <w:rPr>
                <w:rFonts w:cs="Arial"/>
                <w:sz w:val="20"/>
              </w:rPr>
              <w:t>小时：</w:t>
            </w:r>
          </w:p>
          <w:p>
            <w:pPr>
              <w:pStyle w:val="Normal"/>
              <w:widowControl/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2018-12-28 22:00</w:t>
            </w:r>
            <w:r>
              <w:rPr>
                <w:rFonts w:cs="Arial"/>
                <w:sz w:val="20"/>
              </w:rPr>
              <w:t>至</w:t>
            </w:r>
            <w:r>
              <w:rPr>
                <w:rFonts w:cs="Arial"/>
                <w:sz w:val="20"/>
              </w:rPr>
              <w:t>2018-12-29 07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8/12/13 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/12/1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3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/12/1</w:t>
            </w:r>
            <w:r>
              <w:rPr>
                <w:sz w:val="20"/>
                <w:szCs w:val="22"/>
              </w:rPr>
              <w:t>8 00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/12/</w:t>
            </w:r>
            <w:r>
              <w:rPr>
                <w:sz w:val="20"/>
                <w:szCs w:val="22"/>
              </w:rPr>
              <w:t>2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8</w:t>
            </w:r>
            <w:r>
              <w:rPr>
                <w:sz w:val="20"/>
                <w:szCs w:val="22"/>
              </w:rPr>
              <w:t>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709"/>
        <w:gridCol w:w="3514"/>
        <w:gridCol w:w="4355"/>
        <w:gridCol w:w="2473"/>
      </w:tblGrid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超标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倍以内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7 2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018-12-12 15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4 14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4 14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4 14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ab/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8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15 00:00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零值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28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8 11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ab/>
              <w:t>1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8 2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9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8 1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28 16:00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ab/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4 2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ab/>
              <w:t>2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8-12-14 2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15 0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倍以内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2018-12-15 21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#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16 11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16 11:0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sz w:val="20"/>
              </w:rPr>
              <w:t>2018-12-23 06:0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2018-12-23 15:00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16 11:00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709"/>
        <w:gridCol w:w="1808"/>
        <w:gridCol w:w="6900"/>
        <w:gridCol w:w="1634"/>
      </w:tblGrid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01 02:0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2018-12-01 04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上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/12/25 9:00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上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/12/25 20:00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-12-07 08:00</w:t>
            </w:r>
            <w:r>
              <w:rPr>
                <w:rFonts w:ascii="宋体;SimSun" w:hAnsi="宋体;SimSun" w:cs="宋体;SimSun"/>
                <w:sz w:val="20"/>
              </w:rPr>
              <w:t>至</w:t>
            </w:r>
            <w:r>
              <w:rPr>
                <w:rFonts w:cs="宋体;SimSun" w:ascii="宋体;SimSun" w:hAnsi="宋体;SimSun"/>
                <w:sz w:val="20"/>
              </w:rPr>
              <w:t>2018-12-07 23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5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19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5 21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/12/25 9:0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8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19 1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19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1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9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9 17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大唐国际发电股份有限公司陡河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/>
              <w:t>#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8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8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8 06:00</w:t>
            </w:r>
            <w:r>
              <w:rPr>
                <w:sz w:val="20"/>
                <w:szCs w:val="22"/>
              </w:rPr>
              <w:t>至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28 09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大唐国际发电股份有限公司陡河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/>
              <w:t>#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8-12-04 08:00 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4 11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迁安大唐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#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6 08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2-29 01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29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9 1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29 21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3107"/>
        <w:gridCol w:w="3969"/>
        <w:gridCol w:w="3550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8-12-07 0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07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28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12-28  9:00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9 18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06 0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06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8-12-06 0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#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28 07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河北邯郸热电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</w:t>
            </w:r>
            <w:r>
              <w:rPr>
                <w:sz w:val="20"/>
                <w:szCs w:val="22"/>
              </w:rPr>
              <w:t xml:space="preserve">30 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邯郸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冀中能源邯郸矿业集团云宁矸石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7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 xml:space="preserve">7 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</w:t>
            </w:r>
            <w:r>
              <w:rPr>
                <w:sz w:val="20"/>
                <w:szCs w:val="22"/>
              </w:rPr>
              <w:t>06 15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07 0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 xml:space="preserve">7 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 xml:space="preserve">2018-12-07 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</w:t>
            </w:r>
            <w:r>
              <w:rPr>
                <w:sz w:val="20"/>
                <w:szCs w:val="22"/>
              </w:rPr>
              <w:t>08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建投邢台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26   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26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8-12-26 1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018-12-26    15:0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4253"/>
        <w:gridCol w:w="3230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1 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零值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0 03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1 11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11 11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sz w:val="20"/>
              </w:rPr>
              <w:t>河北涿州京源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#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-12-03 19:00</w:t>
            </w:r>
            <w:r>
              <w:rPr>
                <w:rFonts w:ascii="Arial" w:hAnsi="Arial" w:cs="Arial"/>
                <w:sz w:val="20"/>
              </w:rPr>
              <w:t>至</w:t>
            </w: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12-04 09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-12-03 19:00</w:t>
            </w:r>
            <w:r>
              <w:rPr>
                <w:rFonts w:ascii="Arial" w:hAnsi="Arial" w:cs="Arial"/>
                <w:sz w:val="20"/>
              </w:rPr>
              <w:t>至</w:t>
            </w:r>
            <w:r>
              <w:rPr>
                <w:rFonts w:cs="Arial" w:ascii="Arial" w:hAnsi="Arial"/>
                <w:sz w:val="20"/>
              </w:rPr>
              <w:t>2018-12-04 0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《燃煤发电机组环保电价及环保设施运行监管办法》第十五条所列情况导致的超标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小时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-12-03 19:00</w:t>
            </w:r>
            <w:r>
              <w:rPr>
                <w:rFonts w:ascii="Arial" w:hAnsi="Arial" w:cs="Arial"/>
                <w:sz w:val="20"/>
              </w:rPr>
              <w:t>至</w:t>
            </w:r>
            <w:r>
              <w:rPr>
                <w:rFonts w:cs="Arial" w:ascii="Arial" w:hAnsi="Arial"/>
                <w:sz w:val="20"/>
              </w:rPr>
              <w:t>2018-12-04 0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大唐清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；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05 0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05 05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#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4 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18-12-4 10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一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2-22 15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-79375</wp:posOffset>
                </wp:positionV>
                <wp:extent cx="913130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875"/>
                              <w:gridCol w:w="1608"/>
                              <w:gridCol w:w="705"/>
                              <w:gridCol w:w="2189"/>
                              <w:gridCol w:w="5085"/>
                              <w:gridCol w:w="333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机组编号</w:t>
                                  </w:r>
                                </w:p>
                              </w:tc>
                              <w:tc>
                                <w:tcPr>
                                  <w:tcW w:w="10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按照《燃煤电厂大气污染物排放标准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(DB 13/2209-201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大气污染物排放数据超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烟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唐国际发电股份有限公司张家口发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数据异常为零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/12/10 18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0 20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0 22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1 00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1 01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0 16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0 17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10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唐国际发电股份有限公司张家口发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数据异常为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8 20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8 21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8 16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8 1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数据异常为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8 21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8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河北建投宣化热电有限责任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#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28 05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电怀安热电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4 09: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04 12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8-12-28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投承德热电有限责任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-12-19 11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河北建投任丘热电有限责任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-12-13 14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-12-14 03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8-12-14 09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361.3pt;mso-wrap-distance-left:9pt;mso-wrap-distance-right:9pt;mso-wrap-distance-top:0pt;mso-wrap-distance-bottom:0pt;margin-top:-6.2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875"/>
                        <w:gridCol w:w="1608"/>
                        <w:gridCol w:w="705"/>
                        <w:gridCol w:w="2189"/>
                        <w:gridCol w:w="5085"/>
                        <w:gridCol w:w="333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机组编号</w:t>
                            </w:r>
                          </w:p>
                        </w:tc>
                        <w:tc>
                          <w:tcPr>
                            <w:tcW w:w="10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按照《燃煤电厂大气污染物排放标准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  <w:t>(DB 13/2209-2015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大气污染物排放数据超标情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2"/>
                              </w:rPr>
                              <w:t>烟尘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唐国际发电股份有限公司张家口发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数据异常为零值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/12/10 18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12-10 20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12-10 22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11 00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11 01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10 16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12-10 17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10 16: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唐国际发电股份有限公司张家口发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数据异常为零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08 20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12-08 21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08 16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12-08 1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数据异常为零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08 21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08 16: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河北建投宣化热电有限责任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超标一倍以内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28 05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电怀安热电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04 09:0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8-12-04 12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18-12-28 12: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投承德热电有限责任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-12-19 11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河北建投任丘热电有限责任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超标一倍以内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8-12-13 14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超标一倍以内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-12-14 03:0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8-12-14 09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sz w:val="20"/>
          <w:szCs w:val="22"/>
        </w:rPr>
      </w:pPr>
      <w:r>
        <w:rPr>
          <w:rFonts w:cs="宋体;SimSun" w:ascii="宋体;SimSun" w:hAnsi="宋体;SimSun"/>
          <w:b/>
          <w:bCs/>
          <w:sz w:val="20"/>
          <w:szCs w:val="22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3848"/>
        <w:gridCol w:w="3635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018-12-04 09:00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至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 xml:space="preserve">2018-12-04 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1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华北电力有限公司廊坊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12-10  05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7</w:t>
    </w:r>
    <w:r>
      <w:rPr/>
      <w:t>页</w:t>
    </w:r>
  </w:p>
  <w:p>
    <w:pPr>
      <w:pStyle w:val="Footer"/>
      <w:tabs>
        <w:tab w:val="clear" w:pos="4153"/>
        <w:tab w:val="clear" w:pos="8306"/>
        <w:tab w:val="center" w:pos="769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cp:keywords/>
  <dc:language>en-US</dc:language>
  <cp:lastModifiedBy>Administrator</cp:lastModifiedBy>
  <cp:lastPrinted>2019-01-22T16:26:00Z</cp:lastPrinted>
  <dcterms:modified xsi:type="dcterms:W3CDTF">2024-04-19T06:51:00Z</dcterms:modified>
  <cp:revision>2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