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7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一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审核情况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审核情况公示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98"/>
        <w:gridCol w:w="1098"/>
        <w:gridCol w:w="1099"/>
        <w:gridCol w:w="1099"/>
        <w:gridCol w:w="1099"/>
        <w:gridCol w:w="1097"/>
        <w:gridCol w:w="1097"/>
        <w:gridCol w:w="1095"/>
      </w:tblGrid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企业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（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非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（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冰箱（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台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台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空调（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脑（套）</w:t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唐山中再生资源开发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850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674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83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6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0748</w:t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邢台恒亿再生资源回收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0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83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66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家庄绿色再生资源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1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9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5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6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6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85439</w:t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河北万忠废旧材料回收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5461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2622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526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07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64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047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596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文安县豫丰金属制品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4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4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6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1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7354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00"/>
        <w:ind w:left="210"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0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0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90680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87803311  </w:t>
      </w:r>
    </w:p>
    <w:p>
      <w:pPr>
        <w:pStyle w:val="Normal"/>
        <w:widowControl/>
        <w:snapToGrid w:val="false"/>
        <w:spacing w:lineRule="exact" w:line="400"/>
        <w:ind w:left="21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trc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@163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ggzx@163.com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60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trc@163.com" TargetMode="External"/><Relationship Id="rId3" Type="http://schemas.openxmlformats.org/officeDocument/2006/relationships/hyperlink" Target="mailto:hbggzx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6-05-20T10:52:00Z</cp:lastPrinted>
  <dcterms:modified xsi:type="dcterms:W3CDTF">2017-06-01T06:44:00Z</dcterms:modified>
  <cp:revision>85</cp:revision>
  <dc:subject/>
  <dc:title>关于全省2014年第1季度废弃电器电子产品拆解处理情况审核的公示</dc:title>
</cp:coreProperties>
</file>