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危险废物规范化管理督查考核不达标企业名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"/>
          <w:color w:val="000000"/>
          <w:sz w:val="32"/>
          <w:szCs w:val="32"/>
          <w:shd w:fill="FFFFFF" w:val="clear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0"/>
        <w:gridCol w:w="6520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不达标原因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辛集市宏四海皮革有限公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应急演练无总结材料，相关人员不熟悉应急防范措施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危险废物管理计划中危险废物转移情况“上年度贮存量”一栏数据填写错误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危险废物管理计划中对危废贮存、包装方式未描述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未向省厅申报蓝皮丝的产生量和去向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蓝皮丝向外转移未获得环保部门批准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6.201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含铬污泥转移联单未填写转移日期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含铬皮丝接收单位（河北赢丰再生资源有限公司）无危险废物经营许可证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8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危险废物贮存库建于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，无环评手续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河北东明皮革有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公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申报登记表中存在错误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危险废物管理计划中对危废贮存、包装方式未描述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危险废物管理计划中危险废物转移情况“上年度贮存量”一栏数据填写错误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.201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以来，蓝皮丝转移给中皮东明环境科技有限公司未获得环保部门批准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未针对危险废物突发环境事件开展应急演练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危险废物贮存库建于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，无环评手续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危险废物库有电焊操作，防火措施不完善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辛集市北达皮业有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公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将危险废物含铬皮丝交给无危险废物经营许可证的单位处理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缺少应急演练内容、图片和总结，相关人员对管理要求不熟悉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辛集市华达皮革有限公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将危险废物含铬皮丝交给无危险废物经营许可证的单位处理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无应急预案，未组织应急演练，无培训内容，危废包装物未设置标识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河北赢丰再生资源利用有限公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未取得危险废物经营许可证，接收处置含铬皮丝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未放置液体收集装置，未设置废水导排管道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煤张家口煤矿机械有限责任公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未按规定张贴危险废物污染防治责任信息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不符合贮存管理相关规定：危废贮存库地面有裂缝，未设置泄露液体收集装置。漆渣桶封闭不严，放置散乱；乳化液、废矿物油分区不明显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管理计划未及时重新备案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.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申报登记不符合有关要求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未按规定组织应急演练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未进行关于危废的演练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未按照要求如实记录台帐，产生台账未记录危废产生时间、转移时间等信息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廊坊莱索思环境技术有限公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贮存场所泄漏液体收集装置不满足标准要求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申报登记漏报废活性炭，未及时申报重大改变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应急预案缺少针对性，无涉及危险废物应急情况的内容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没有针对危险废物的应急预案演练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污泥贮存超过一年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部分贮存液态废物的容器有泄漏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监测、监控设施不完善，运行参数不达标。废气排放重金属未监测锡、锑，焚烧炉温度长期达不到控制标准要求的技术性能指标，监控终端关键参数显示不完善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8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对处置设施、监测设备和运行设备的运行检查不到位、不全面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9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对人员的培训主要针对危化品，缺少对危险废物相关法律法规及收集、运输、贮存、处置等方面的培训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危险废物经营记录簿和经营情况报告未达到环境保护部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第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号公告要求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廊坊金汇利工业涂料有限公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危险废物管理计划中废物处置方式描述有误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转移的危险废物未全部提供或委托给持危险废物经营许可证的单位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定州市冀环危险废物治理有限公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包装桶标签上数量为整批次数量，未单独称重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地面存在洒落现象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.201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有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桶计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.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吨未执行联单制度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运行台账涉嫌造假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危险废物非法处置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污染防治设施缺失（污水处理站污泥去向不明）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污染防治设施擅自停运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8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危险废物非法暂存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9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危废库内飞灰及焚烧残渣包装袋无危险废物标识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利用不具备储存医疗废物条件的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号暂存库藏匿医疗废物。</w:t>
            </w:r>
          </w:p>
        </w:tc>
      </w:tr>
    </w:tbl>
    <w:p>
      <w:pPr>
        <w:pStyle w:val="Normal"/>
        <w:spacing w:lineRule="exact" w:line="580"/>
        <w:ind w:right="1280"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098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57:00Z</dcterms:created>
  <dc:creator>Administrator</dc:creator>
  <dc:description/>
  <cp:keywords/>
  <dc:language>en-US</dc:language>
  <cp:lastModifiedBy>吴荣霞</cp:lastModifiedBy>
  <dcterms:modified xsi:type="dcterms:W3CDTF">2017-03-17T02:20:00Z</dcterms:modified>
  <cp:revision>14</cp:revision>
  <dc:subject/>
  <dc:title/>
</cp:coreProperties>
</file>