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二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24"/>
        <w:gridCol w:w="1121"/>
        <w:gridCol w:w="1124"/>
        <w:gridCol w:w="1124"/>
        <w:gridCol w:w="1124"/>
        <w:gridCol w:w="1124"/>
        <w:gridCol w:w="1124"/>
      </w:tblGrid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冰箱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空调（套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脑（套）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唐山中再生资源开发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55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87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4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4949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邢台恒亿再生资源回收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2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6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1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1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8838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石家庄绿色再生资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1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75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9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654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万忠废旧材料回收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6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88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54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9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343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安县豫丰金属制品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4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9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77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311  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6-08-17T08:47:00Z</dcterms:modified>
  <cp:revision>48</cp:revision>
  <dc:subject/>
  <dc:title>关于全省2014年第1季度废弃电器电子产品拆解处理情况审核的公示</dc:title>
</cp:coreProperties>
</file>