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三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已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00"/>
        <w:ind w:firstLine="70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一、拆解处理审核情况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311"/>
        <w:gridCol w:w="1456"/>
        <w:gridCol w:w="1311"/>
        <w:gridCol w:w="14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空调（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脑（套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邢台恒亿再生资源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石家庄绿色再生资源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415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8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3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4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71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河北万忠废旧材料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2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6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安县豫丰金属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104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8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973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818 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2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2:00Z</dcterms:created>
  <dc:creator>dell</dc:creator>
  <dc:description/>
  <cp:keywords/>
  <dc:language>en-US</dc:language>
  <cp:lastModifiedBy>王宇青</cp:lastModifiedBy>
  <cp:lastPrinted>2015-07-06T10:00:00Z</cp:lastPrinted>
  <dcterms:modified xsi:type="dcterms:W3CDTF">2015-12-11T02:33:00Z</dcterms:modified>
  <cp:revision>5</cp:revision>
  <dc:subject/>
  <dc:title>关于全省2014年第1季度废弃电器电子产品拆解处理情况审核的公示</dc:title>
</cp:coreProperties>
</file>