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城镇面</w:t>
      </w:r>
      <w:r>
        <w:rPr/>
        <w:t>貌三年大变样工作模范集体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省环境执法监察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我局</w:t>
            </w:r>
            <w:r>
              <w:rPr>
                <w:rFonts w:eastAsia="仿宋_GB2312"/>
                <w:bCs/>
                <w:sz w:val="32"/>
                <w:szCs w:val="32"/>
              </w:rPr>
              <w:t>高度重视“三年大变样”工作，列入重要议事日程，</w:t>
            </w:r>
            <w:r>
              <w:rPr>
                <w:rFonts w:eastAsia="仿宋_GB2312"/>
                <w:sz w:val="32"/>
                <w:szCs w:val="32"/>
              </w:rPr>
              <w:t>坚持以组织开展环保专项行动为抓手，强化督导检查，依法严查各类环境违法行为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，为确保“让人民喝上干净的水，呼吸清洁的空气，吃上放心的食物，在良好的环境中生产、生活”作出了积极努力。</w:t>
            </w:r>
          </w:p>
          <w:p>
            <w:pPr>
              <w:pStyle w:val="Style15"/>
              <w:spacing w:lineRule="exact" w:line="540"/>
              <w:ind w:firstLine="645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深入开展环保专项行动，严厉打击环境违法行为。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组织开展整治违法排污企业保障群众健康环保专项行动，解决突出的环境污染问题。出动执法人员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多万人次，检查企业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万家次，查处污染问题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多件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加强污水处理厂环境监管，努力改善水环境质量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32"/>
                <w:szCs w:val="32"/>
              </w:rPr>
              <w:t>认真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落实全省污染设施运行管理年要求，坚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日处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吨以上的污水处理厂每季度至少进行一次检查，及时查处和通报污水处理厂违法问题，确保稳定达标排放。</w:t>
            </w:r>
          </w:p>
          <w:p>
            <w:pPr>
              <w:pStyle w:val="Normal"/>
              <w:spacing w:lineRule="exact" w:line="540"/>
              <w:ind w:firstLine="627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加大重点企业环境监管力度，确保污染防治设施正常运行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省重点污染源每半年进行一次抽查，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千瓦以上电厂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污染防治设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季度至少进行一次检查。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积极推进污染源自动监控，全省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个监控中心实现了不间断监控，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26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家重点企业安装达到</w:t>
            </w: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9%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以上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华文中宋;Dotum" w:eastAsia="楷体_GB2312"/>
                <w:sz w:val="32"/>
                <w:szCs w:val="32"/>
              </w:rPr>
              <w:t>高度重视环境信访和秸秆禁烧工作，维护群众环境权益。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加强对重大信访、重复信访和隐患的排查跟踪，提高群众满意度，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信访量逐年减少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。积极联合省农业厅等部门抓好秸秆禁烧工作的督导检查，火点逐年减少，有效保障了夏秋收季节的空气质量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城镇面</w:t>
      </w:r>
      <w:r>
        <w:rPr/>
        <w:t>貌三年大变样工作先进集体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环境保护厅污染防治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污染防治处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坚定不移地贯彻落实省环境保护厅的各项工作要求，</w:t>
            </w:r>
            <w:r>
              <w:rPr>
                <w:rFonts w:eastAsia="仿宋_GB2312"/>
                <w:sz w:val="32"/>
                <w:szCs w:val="32"/>
              </w:rPr>
              <w:t>坚持以科学发展观为指导，以“双三十”为龙头</w:t>
            </w:r>
            <w:r>
              <w:rPr>
                <w:rFonts w:eastAsia="仿宋_GB2312"/>
                <w:sz w:val="32"/>
                <w:szCs w:val="32"/>
              </w:rPr>
              <w:t>；</w:t>
            </w:r>
            <w:r>
              <w:rPr>
                <w:rFonts w:eastAsia="仿宋_GB2312"/>
                <w:sz w:val="32"/>
                <w:szCs w:val="32"/>
              </w:rPr>
              <w:t>以大气和水污染治理为重点，着力推进污染减排和环境综合整治工作</w:t>
            </w:r>
            <w:r>
              <w:rPr>
                <w:rFonts w:eastAsia="仿宋_GB2312"/>
                <w:sz w:val="32"/>
                <w:szCs w:val="32"/>
              </w:rPr>
              <w:t>；</w:t>
            </w:r>
            <w:r>
              <w:rPr>
                <w:rFonts w:eastAsia="仿宋_GB2312"/>
                <w:kern w:val="0"/>
                <w:sz w:val="32"/>
              </w:rPr>
              <w:t>以不断改善和提高环境质量为目标，进一步深化工业污染防治和城市环境综合整治，切实推进污染治理</w:t>
            </w:r>
            <w:r>
              <w:rPr>
                <w:rFonts w:eastAsia="仿宋_GB2312"/>
                <w:kern w:val="0"/>
                <w:sz w:val="32"/>
                <w:szCs w:val="32"/>
              </w:rPr>
              <w:t>建设</w:t>
            </w:r>
            <w:r>
              <w:rPr>
                <w:rFonts w:eastAsia="仿宋_GB2312"/>
                <w:kern w:val="0"/>
                <w:sz w:val="32"/>
                <w:szCs w:val="32"/>
              </w:rPr>
              <w:t>进程，工作上取得了较好的成效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高度重视，强化落实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中注重与各级政府部门的配合，推进难点问题的解决；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充分调动干部职工的积极性和创造性，切实推进环境质量改善、污染治理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化督促污染企业搬迁，为污染减排提供有利支撑。</w:t>
            </w:r>
          </w:p>
          <w:p>
            <w:pPr>
              <w:pStyle w:val="Normal"/>
              <w:ind w:firstLine="7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质量得到改善。</w:t>
            </w:r>
            <w:r>
              <w:rPr>
                <w:rFonts w:eastAsia="仿宋_GB2312"/>
                <w:sz w:val="32"/>
                <w:szCs w:val="32"/>
              </w:rPr>
              <w:t>通过深化城市大气污染防治，有力地促进了全省城市大气环境质量的改善</w:t>
            </w:r>
            <w:r>
              <w:rPr>
                <w:rFonts w:eastAsia="仿宋_GB2312"/>
                <w:sz w:val="32"/>
                <w:szCs w:val="32"/>
              </w:rPr>
              <w:t>；</w:t>
            </w:r>
            <w:r>
              <w:rPr>
                <w:rFonts w:eastAsia="仿宋_GB2312"/>
                <w:sz w:val="32"/>
                <w:szCs w:val="32"/>
              </w:rPr>
              <w:t>以生态补偿机制为抓手，进一步明确了“一规、两控、三建、四严”的水污染治理的总体思路</w:t>
            </w:r>
            <w:r>
              <w:rPr>
                <w:rFonts w:eastAsia="仿宋_GB2312"/>
                <w:sz w:val="32"/>
                <w:szCs w:val="32"/>
              </w:rPr>
              <w:t>，使</w:t>
            </w:r>
            <w:r>
              <w:rPr>
                <w:rFonts w:eastAsia="仿宋_GB2312"/>
                <w:sz w:val="32"/>
                <w:szCs w:val="32"/>
              </w:rPr>
              <w:t>七大水系污染程度总体上呈下降趋势，水质正在逐渐改善</w:t>
            </w:r>
            <w:r>
              <w:rPr>
                <w:rFonts w:eastAsia="仿宋_GB2312"/>
                <w:sz w:val="32"/>
                <w:szCs w:val="32"/>
              </w:rPr>
              <w:t>；采取</w:t>
            </w:r>
            <w:r>
              <w:rPr>
                <w:rFonts w:eastAsia="仿宋_GB2312"/>
                <w:sz w:val="32"/>
                <w:szCs w:val="32"/>
              </w:rPr>
              <w:t>推进污染减排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加强重点企业的环境监管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bCs/>
                <w:sz w:val="32"/>
                <w:szCs w:val="32"/>
              </w:rPr>
              <w:t>着力基础设施建设</w:t>
            </w:r>
            <w:r>
              <w:rPr>
                <w:rFonts w:eastAsia="仿宋_GB2312"/>
                <w:bCs/>
                <w:sz w:val="32"/>
                <w:szCs w:val="32"/>
              </w:rPr>
              <w:t>等措施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促进环境质量的改善。</w:t>
            </w:r>
          </w:p>
          <w:p>
            <w:pPr>
              <w:pStyle w:val="Normal"/>
              <w:ind w:firstLine="7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强化监督，加强执法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省重点企业实现了在线联网监控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污水处理厂实行自动监控试点工作；建立了运行管理季通报、断面考核月通报制度；对污染超标企业采用综合执法措施，有效的打击了环境违法行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城镇面</w:t>
      </w:r>
      <w:r>
        <w:rPr/>
        <w:t>貌三年大变样工作模范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6"/>
        <w:gridCol w:w="1560"/>
        <w:gridCol w:w="1233"/>
        <w:gridCol w:w="1599"/>
        <w:gridCol w:w="1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学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9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环境保护厅污染防治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学军同志全面负责污染防治处工作，按照省政府统一部署，组织开展了全省三年大变样环保计划的实施工作，取得明显成效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署，强化落实。全省三年大变样环保计划的工作实施以来，全省城市环境质量明显改善，</w:t>
            </w:r>
            <w:r>
              <w:rPr>
                <w:rFonts w:eastAsia="仿宋_GB2312"/>
                <w:sz w:val="32"/>
                <w:szCs w:val="32"/>
              </w:rPr>
              <w:t>空气质量二级以上天数</w:t>
            </w:r>
            <w:r>
              <w:rPr>
                <w:rFonts w:eastAsia="仿宋_GB2312"/>
                <w:sz w:val="32"/>
                <w:szCs w:val="32"/>
              </w:rPr>
              <w:t>逐年增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饮用水源水质达标率实现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 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稳定推进了全省七大水系跨界断面生态补偿制度；强化督促污染企业搬迁，为污染减排提供有利支撑。</w:t>
            </w:r>
          </w:p>
          <w:p>
            <w:pPr>
              <w:pStyle w:val="Normal"/>
              <w:ind w:firstLine="62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管理，提高效能。为保障三年大变样按目标实现，建议提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为“全省污染治理设施运行管理年”，得到省政府批准；组织制定实施方案，加强了环城市污水处理厂和燃烧电厂的环境监管力度，增加了监察、监测频次。实现了三年大变样环保行动与污染减排、城市环境考核的有机结合。</w:t>
            </w:r>
          </w:p>
          <w:p>
            <w:pPr>
              <w:pStyle w:val="Normal"/>
              <w:ind w:firstLine="62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调联动，严格执法。工作中注重与各级政府部门的配合，推进难点问题的解决；建立了运行管理季通报、断面考核月通报制度；对污染超标企业采用综合执法措施，有效的打击了环境违法行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城镇面貌三年大变样工作先进个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6"/>
        <w:gridCol w:w="1560"/>
        <w:gridCol w:w="1233"/>
        <w:gridCol w:w="1599"/>
        <w:gridCol w:w="1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环境监测中心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事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丰同志思想品德优良，拥护党和国家的各项方针政策，遵守国家法律、法规，热爱集体，团结同事，具有较好的群众基础。在环境监测领域工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，具有强烈的事业心和责任心，热爱环境监测工作，精通环境监测理论和应用技术，工作认真负责，作风严谨、踏实。作为省环境监测中心站主要业务骨干，能在全省环境监测数据管理、监测数据综合分析、网络管理、信息系统开发用等各项工作中承担起主要职责，有较强的业务工作能和丰富的实践经验，善于跟踪和应用监测技术的最新发展，在全省城镇面貌三年大变样环境监测保障工作中勇于服困难，积极进取，成绩突出，在全省环境监测系统中起了重要的模范带头作用。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丰同志在全省城镇面貌三年大变样工作中兢兢业业，努力做好基础技术支持；积极主动为三年大变样环境管理工作当好参谋助手；不断完善三年大变样环境监测数据业务系统，确保三年大变样监测数据分析工作的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微软用户</dc:creator>
  <dc:description/>
  <cp:keywords/>
  <dc:language>en-US</dc:language>
  <cp:lastModifiedBy>微软用户</cp:lastModifiedBy>
  <cp:lastPrinted>2010-11-11T14:13:00Z</cp:lastPrinted>
  <dcterms:modified xsi:type="dcterms:W3CDTF">2010-11-19T02:29:00Z</dcterms:modified>
  <cp:revision>2</cp:revision>
  <dc:subject/>
  <dc:title>关于推荐全省城镇面貌三年大变样</dc:title>
</cp:coreProperties>
</file>