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河北省环保厅环境信访事项受理办理明细表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51"/>
        <w:gridCol w:w="765"/>
        <w:gridCol w:w="940"/>
        <w:gridCol w:w="945"/>
        <w:gridCol w:w="1680"/>
        <w:gridCol w:w="1005"/>
        <w:gridCol w:w="990"/>
        <w:gridCol w:w="960"/>
        <w:gridCol w:w="2445"/>
        <w:gridCol w:w="2259"/>
      </w:tblGrid>
      <w:tr>
        <w:trPr>
          <w:trHeight w:val="54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1176020" cy="972820"/>
                      <wp:effectExtent l="3175" t="3810" r="3175" b="381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88.05pt,77.3pt" ID="直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0320</wp:posOffset>
                      </wp:positionV>
                      <wp:extent cx="535305" cy="507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办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9.95pt;mso-wrap-distance-left:9.05pt;mso-wrap-distance-right:9.05pt;mso-wrap-distance-top:0pt;mso-wrap-distance-bottom:0pt;margin-top:1.6pt;mso-position-vertical-relative:text;margin-left:3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62610</wp:posOffset>
                      </wp:positionV>
                      <wp:extent cx="520065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辖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4.6pt;mso-wrap-distance-left:9.05pt;mso-wrap-distance-right:9.05pt;mso-wrap-distance-top:0pt;mso-wrap-distance-bottom:0pt;margin-top:44.3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辖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理量</w:t>
            </w:r>
          </w:p>
        </w:tc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批转办情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市查办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理状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询方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直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理状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询方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办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理中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办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理中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829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293671(</w:t>
            </w:r>
            <w:r>
              <w:rPr>
                <w:rFonts w:ascii="宋体;SimSun" w:hAnsi="宋体;SimSun" w:cs="宋体;SimSun"/>
                <w:szCs w:val="21"/>
              </w:rPr>
              <w:t>辐射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环境信访办法》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国家环境保护总局令 第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三十条规定：环境信访事项应当自受理之日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日内办结，情况复杂的，经本级环境保护行政主管部门负责人批准，可以适当延长办理期限，但延长期限不得超过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日，并应告知信访人延长理由；法律、行政法规另有规定的，从其规定。</w:t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4-2109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3-12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659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80043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337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2034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293671(</w:t>
            </w:r>
            <w:r>
              <w:rPr>
                <w:rFonts w:ascii="宋体;SimSun" w:hAnsi="宋体;SimSun" w:cs="宋体;SimSun"/>
                <w:szCs w:val="21"/>
              </w:rPr>
              <w:t>辐射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2-3065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3020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8-2152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293671(</w:t>
            </w:r>
            <w:r>
              <w:rPr>
                <w:rFonts w:ascii="宋体;SimSun" w:hAnsi="宋体;SimSun" w:cs="宋体;SimSun"/>
                <w:szCs w:val="21"/>
              </w:rPr>
              <w:t>辐射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9-2020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0-311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2-2393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3383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52:00Z</dcterms:created>
  <dc:creator>Administrator</dc:creator>
  <dc:description/>
  <cp:keywords/>
  <dc:language>en-US</dc:language>
  <cp:lastModifiedBy>赵军</cp:lastModifiedBy>
  <cp:lastPrinted>2015-02-13T15:47:00Z</cp:lastPrinted>
  <dcterms:modified xsi:type="dcterms:W3CDTF">2015-02-15T06:52:00Z</dcterms:modified>
  <cp:revision>2</cp:revision>
  <dc:subject/>
  <dc:title>    根据国务院办公厅关于加强环境监管执法的通知（国办发[2014]56号）要求，信访办已将2015年1月群众环境信访事项进行了受理、办理并进行了统计，如无不妥将向社会公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