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河北省土壤污染防治技术评审专家库名单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tbl>
      <w:tblPr>
        <w:tblW w:w="855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06"/>
        <w:gridCol w:w="851"/>
        <w:gridCol w:w="1099"/>
        <w:gridCol w:w="5103"/>
        <w:gridCol w:w="992"/>
      </w:tblGrid>
      <w:tr>
        <w:trPr>
          <w:tblHeader w:val="true"/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方向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杜晓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态环境部土壤与农业农村生态环境监管技术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谷庆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环境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友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态环境部土壤与农业农村生态环境监管技术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郭观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态环境部土壤与农业农村生态环境监管技术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颜增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态环境部土壤与农业农村生态环境监管技术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态环境部土壤与农业农村生态环境监管技术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红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生态环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环境规划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同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科学院地理资源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卫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科学院生态环境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锦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科学院生态环境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希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农业科学院农业环境与可持续发展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梦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科学院南京土壤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金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科学院遗传与发育生物学研究所农业资源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鸿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地质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红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京师范大学水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场地污染安全修复技术国家工程实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魏文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轻工业环境保护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培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轻工业环境保护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京市环境保护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姚珏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京市环境保护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夏天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京市环境保护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靖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北省生态环境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徐铁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河北省生态环境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孙玉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河北省生态环境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跃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河北省生态环境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兰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河北省生态环境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唐晓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北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生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环境监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邢志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北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生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环境监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北科技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文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北农业大学资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谢建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北农业大学资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钱金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北师范大学资环学院环境科学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雒国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北省地质环境监测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田西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北省地质环境监测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赵宗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北省地质环境监测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孟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北省水文工程地质勘察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郜洪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北省地矿局国土资源勘查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秀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北省地质调查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立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北省地矿局水文工程地质勘查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邢忠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北省地矿局第四水文工程地质大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庞玉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北省地矿中心实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北省地质环境监测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赵俊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北省地质环境监测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茹淑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北省农林科学院农业资源环境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孙世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北省农林科学院农业资源环境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玉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北省农业环境保护监测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鸿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北省农业环境保护监测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北省农业环境保护监测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孟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北省农林科学院农业资源环境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家庄市环境应急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云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环境部土壤与农业农村生态环境监管技术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薛南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环境部土壤与农业农村生态环境监管技术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云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环境部土壤与农业农村生态环境监管技术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阎秀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科学院地理科学与资源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贞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环境部环境规划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占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态环境部土壤与农业农村生态环境监管技术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霍汉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环境部土壤与农业农村生态环境监管技术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兆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地质科学院水文地质环境地质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翼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地质科学院水文地质环境地质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地质科学院水文地质环境地质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地质科学院水文地质环境地质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世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环境保护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生态环境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慧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环境保护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增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环境保护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笑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环境保护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丽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环境保护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环境保护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钟茂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环境保护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志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农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洪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科技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测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宝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科技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保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科技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测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卓玉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环境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测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环境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测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苏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轻工业环境保护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荣立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轻工业环境保护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勘冶金勘察设计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剑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生态环境监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邢书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生态环境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俊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生态环境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亚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生态环境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地质环境监测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志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地质环境监测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彦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地质环境监测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永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科技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地质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屈智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防灾科技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桂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生态环境监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测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生态环境监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测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生态环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根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生态环境监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测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地质环境监测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齐占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北省水文地质勘查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立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唐山市环境监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石油大学（北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学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地质大学（北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华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环境部土壤与农业农村生态环境监管技术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利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环境部土壤与农业农村生态环境监管技术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振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科学院生态环境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兴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环境科学研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轻工业环境保护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颜湘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环境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门明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农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崔邢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地质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改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科技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测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贾建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科技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崔建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科技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测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学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河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省生态环境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文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生态环境监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测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爱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化工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亚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机动车排污管理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素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黄冈水库监督监测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宏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生态环境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庆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邢台市生态环境监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玉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环境应急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重点河流环境保护督查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生态环境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生态环境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淑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测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哲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核第四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素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测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孟淑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衡水市生态环境监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金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沧州市生态环境监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立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地矿局第二地质大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林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地矿局第四水文工程地质大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素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地矿局第三水文工程地质大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生态环境监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牛洁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生态环境监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测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歆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生态环境监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测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华航天工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晓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科技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郭玉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硕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科技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环境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谭海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环境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生态环境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淑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生态环境监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测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污染物排放权交易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生态环境应急与重污染天气预警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侯小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山市迁安市环境监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小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土地整理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地矿局第四水文工程地质大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地矿局第五地质大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树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认证认可协会环境监测专业技术委员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测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史鹏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水文地质勘查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姚万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地矿局第四水文工程地质大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侯冬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生态环境监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测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付翠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生态环境监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测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海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生态环境监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测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百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地质环境监测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艳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石家庄市环保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国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石家庄市环保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路瑞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沧州市生态环境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晓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北地质勘查局五一四地质大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测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贵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地矿局国土资源勘查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华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地矿局国土资源勘查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曲京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地矿局国土资源勘查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生态环境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惠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生态环境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庞国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地质环境监测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郝春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北科技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等线;宋体"/>
                <w:color w:val="000000"/>
                <w:kern w:val="0"/>
                <w:szCs w:val="21"/>
              </w:rPr>
              <w:t>张聚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等线;宋体"/>
                <w:color w:val="000000"/>
                <w:kern w:val="0"/>
                <w:szCs w:val="21"/>
              </w:rPr>
              <w:t>河北省地矿局国土资源勘查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等线;宋体"/>
                <w:color w:val="000000"/>
                <w:kern w:val="0"/>
                <w:szCs w:val="21"/>
              </w:rPr>
              <w:t>刘福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等线;宋体"/>
                <w:color w:val="000000"/>
                <w:kern w:val="0"/>
                <w:szCs w:val="21"/>
              </w:rPr>
              <w:t>河北省地矿局第三水文工程地质大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等线;宋体"/>
                <w:color w:val="000000"/>
                <w:kern w:val="0"/>
                <w:szCs w:val="21"/>
              </w:rPr>
              <w:t>王晓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等线;宋体"/>
                <w:color w:val="000000"/>
                <w:kern w:val="0"/>
                <w:szCs w:val="21"/>
              </w:rPr>
              <w:t>河北省生态环境应急与重污染天气预警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测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等线;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等线;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生态环境监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等线;宋体"/>
                <w:color w:val="000000"/>
                <w:kern w:val="0"/>
                <w:szCs w:val="21"/>
              </w:rPr>
              <w:t>康瑾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等线;宋体"/>
                <w:color w:val="000000"/>
                <w:kern w:val="0"/>
                <w:szCs w:val="21"/>
              </w:rPr>
              <w:t>秦皇岛市固体废物管理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等线;宋体"/>
                <w:color w:val="000000"/>
                <w:kern w:val="0"/>
                <w:szCs w:val="21"/>
              </w:rPr>
              <w:t>王利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等线;宋体"/>
                <w:color w:val="000000"/>
                <w:kern w:val="0"/>
                <w:szCs w:val="21"/>
              </w:rPr>
              <w:t>石家庄市</w:t>
            </w:r>
            <w:r>
              <w:rPr>
                <w:rFonts w:ascii="宋体" w:hAnsi="宋体" w:cs="等线;宋体"/>
                <w:color w:val="000000"/>
                <w:kern w:val="0"/>
                <w:szCs w:val="21"/>
                <w:lang w:val="en-US" w:eastAsia="zh-CN"/>
              </w:rPr>
              <w:t>生态</w:t>
            </w:r>
            <w:r>
              <w:rPr>
                <w:rFonts w:ascii="宋体" w:hAnsi="宋体" w:cs="等线;宋体"/>
                <w:color w:val="000000"/>
                <w:kern w:val="0"/>
                <w:szCs w:val="21"/>
              </w:rPr>
              <w:t>环境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等线;宋体"/>
                <w:color w:val="000000"/>
                <w:kern w:val="0"/>
                <w:szCs w:val="21"/>
              </w:rPr>
              <w:t>李亚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等线;宋体"/>
                <w:color w:val="000000"/>
                <w:kern w:val="0"/>
                <w:szCs w:val="21"/>
              </w:rPr>
              <w:t>石家庄市生态环境监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测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牛利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生态环境监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测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地质环境监测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生态环境监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测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建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生态环境监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测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贾旭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山市自然资源和规划局国土整治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晓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邯郸市生态环境局环境保护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志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生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监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彦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生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监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文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山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生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监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向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山市自然资源和规划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邢台市生态环境监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振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山市环境监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月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生态环境工程评估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占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生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监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生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监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桂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山市环境执法支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生态环境局行唐县分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生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监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趁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极县环境执法大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文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生态环境局无极县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尹香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间市环境监测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燕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地矿局第八地质大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云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地质实验测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测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立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地质实验测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测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合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邢台市生态环境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霍彩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山市迁安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生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监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董秀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山市丰南区水利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地矿局第四水文工程地质大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智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生态环境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健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廊坊市生态环境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生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监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志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高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德市生态环境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生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rPr>
          <w:rFonts w:ascii="方正小标宋_GBK;微软雅黑" w:hAnsi="方正小标宋_GBK;微软雅黑" w:eastAsia="宋体" w:cs="宋体"/>
          <w:kern w:val="0"/>
          <w:sz w:val="44"/>
          <w:szCs w:val="44"/>
          <w:lang w:val="en-US" w:eastAsia="zh-CN"/>
        </w:rPr>
      </w:pPr>
      <w:r>
        <w:rPr>
          <w:rFonts w:eastAsia="宋体" w:cs="宋体" w:ascii="方正小标宋_GBK;微软雅黑" w:hAnsi="方正小标宋_GBK;微软雅黑"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474" w:right="1474" w:gutter="0" w:header="0" w:top="2098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0:57:00Z</dcterms:created>
  <dc:creator>刘振斌</dc:creator>
  <dc:description/>
  <dc:language>en-US</dc:language>
  <cp:lastModifiedBy>钮瑾</cp:lastModifiedBy>
  <dcterms:modified xsi:type="dcterms:W3CDTF">2020-12-16T04:43:04Z</dcterms:modified>
  <cp:revision>2</cp:revision>
  <dc:subject/>
  <dc:title>河北省生态环境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