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36"/>
          <w:szCs w:val="36"/>
        </w:rPr>
        <w:t>河北省环境影响评价技术评审专家推荐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799"/>
        <w:gridCol w:w="718"/>
        <w:gridCol w:w="1056"/>
        <w:gridCol w:w="1098"/>
        <w:gridCol w:w="504"/>
        <w:gridCol w:w="756"/>
        <w:gridCol w:w="1172"/>
        <w:gridCol w:w="1689"/>
        <w:gridCol w:w="7"/>
      </w:tblGrid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学位（学历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专业领域（限选一项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环境影响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地表水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地下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大气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声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生态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海洋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环境工程（□废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废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噪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固体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核与放射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输变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环境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环境风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清洁生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环境监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环境规划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其它（注明专业领域）：</w:t>
            </w:r>
          </w:p>
        </w:tc>
      </w:tr>
      <w:tr>
        <w:trPr>
          <w:trHeight w:val="47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精通行业领域（限选三项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化工（□石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医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农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其他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纺织化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造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食品、酿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电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水利水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采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农林牧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海洋及海岸工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黑色金属冶炼及压延加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有色金属冶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建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能源（□电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热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热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机场及相关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社会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城市建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电磁辐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核与放射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行业规划（□工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畜牧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林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城市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旅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自然资源开发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区域开发（□流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海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开发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□城市建设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其它（注明行业领域）：</w:t>
            </w:r>
          </w:p>
        </w:tc>
      </w:tr>
      <w:tr>
        <w:trPr>
          <w:trHeight w:val="333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pacing w:val="-4"/>
                <w:kern w:val="0"/>
                <w:szCs w:val="21"/>
              </w:rPr>
              <w:t>（主要包括受教育经历、工作经历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主要工作业绩及科研获奖情况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pacing w:val="-4"/>
                <w:kern w:val="0"/>
                <w:szCs w:val="21"/>
              </w:rPr>
              <w:t>（主要包括研究成果、发表论文、各项荣誉称号等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;SimSun" w:hAnsi="宋体;SimSun" w:eastAsia="楷体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ind w:firstLine="4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420" w:right="420"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愿意成为河北省环境影响评价技术评审专家，并保证在环境影响评价技术评估过程中做到科学、客观、公正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12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Cs w:val="21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</w:p>
        </w:tc>
      </w:tr>
    </w:tbl>
    <w:p>
      <w:pPr>
        <w:pStyle w:val="Normal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附学位（毕业）证书、职称证书及获奖证书复印件各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份；</w:t>
      </w:r>
    </w:p>
    <w:p>
      <w:pPr>
        <w:pStyle w:val="Normal"/>
        <w:ind w:left="420" w:hanging="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表格可复印，主要工作经历、工作业绩及获奖情况栏不够可另加页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7:00Z</dcterms:created>
  <dc:creator>排版员</dc:creator>
  <dc:description/>
  <cp:keywords/>
  <dc:language>en-US</dc:language>
  <cp:lastModifiedBy>X</cp:lastModifiedBy>
  <dcterms:modified xsi:type="dcterms:W3CDTF">2015-01-14T02:26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