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季度国、省控污染源不达标企业名单</w:t>
      </w:r>
    </w:p>
    <w:p>
      <w:pPr>
        <w:pStyle w:val="Normal"/>
        <w:spacing w:lineRule="exact" w:line="400"/>
        <w:ind w:left="-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994"/>
        <w:gridCol w:w="1426"/>
        <w:gridCol w:w="1426"/>
        <w:gridCol w:w="1426"/>
        <w:gridCol w:w="1246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项目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标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电力发展股份有限公司邯郸热电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机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钢铁股份有限公司承德分公司钒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价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承德露露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信通首承矿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静电除尘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建投宣化热电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机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机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保定热电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机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机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季度污水处理厂不达标企业名单</w:t>
      </w:r>
    </w:p>
    <w:p>
      <w:pPr>
        <w:pStyle w:val="Normal"/>
        <w:spacing w:lineRule="exact" w:line="400"/>
        <w:ind w:left="-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1994"/>
        <w:gridCol w:w="1426"/>
        <w:gridCol w:w="1426"/>
        <w:gridCol w:w="1426"/>
        <w:gridCol w:w="1246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细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入水体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测项目名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污染物浓度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放上限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标倍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衡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邑县污水处理厂（园区污水处理厂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滏阳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学需氧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悬浮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丰宁满族自治县清源污水处理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潮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粪大肠菌群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宽城奥能环保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瀑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粪大肠菌群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德县绿溪污水处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滦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粪大肠菌群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德市鹰手营子矿区柳源污水处理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柳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悬浮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粪大肠菌群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围场满族蒙古族自治县鑫汇污水净化处理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伊逊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悬浮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粪大肠菌群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兴隆县柳源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柳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悬浮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泉县排水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瀑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粪大肠菌群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隆化县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滦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粪大肠菌群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5:00Z</dcterms:created>
  <dc:creator>微软用户</dc:creator>
  <dc:description/>
  <cp:keywords/>
  <dc:language>en-US</dc:language>
  <cp:lastModifiedBy>微软用户</cp:lastModifiedBy>
  <dcterms:modified xsi:type="dcterms:W3CDTF">2012-12-31T09:02:00Z</dcterms:modified>
  <cp:revision>3</cp:revision>
  <dc:subject/>
  <dc:title/>
</cp:coreProperties>
</file>