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国、省控污染源不达标企业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7586980" cy="454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347"/>
                              <w:gridCol w:w="1837"/>
                              <w:gridCol w:w="1080"/>
                              <w:gridCol w:w="900"/>
                              <w:gridCol w:w="930"/>
                              <w:gridCol w:w="1134"/>
                              <w:gridCol w:w="992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详细名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监测点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监测项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排放标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排放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华瑞（邯郸）铸管有限公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炉原料除尘器出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/m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秦皇岛市兆丰纸业有限公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排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0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涿鹿金隅水泥有限公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料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/m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唐山钢铁集团华西钢铁有限公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/m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.3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/m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丰源（邢台）特种纸业有限公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排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邢台金丰球铁科技有限公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m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结机燃烧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/m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沙河市华远冶金有限责任公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机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/m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宫市龙腾煤化工有限公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焦炉地面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/m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pt;height:357.65pt;mso-wrap-distance-left:9pt;mso-wrap-distance-right:9pt;mso-wrap-distance-top:0pt;mso-wrap-distance-bottom:0pt;margin-top:118.85pt;mso-position-vertical-relative:page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347"/>
                        <w:gridCol w:w="1837"/>
                        <w:gridCol w:w="1080"/>
                        <w:gridCol w:w="900"/>
                        <w:gridCol w:w="930"/>
                        <w:gridCol w:w="1134"/>
                        <w:gridCol w:w="992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详细名称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监测点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监测项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排放标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排放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倍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瑞（邯郸）铸管有限公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炉原料除尘器出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/m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秦皇岛市兆丰纸业有限公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排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0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涿鹿金隅水泥有限公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料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/m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唐山钢铁集团华西钢铁有限公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/m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.3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/m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丰源（邢台）特种纸业有限公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排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邢台金丰球铁科技有限公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m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结机燃烧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/m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69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沙河市华远冶金有限责任公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机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/m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宫市龙腾煤化工有限公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焦炉地面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/m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国、省控污染源达标企业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废水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7"/>
        <w:gridCol w:w="1104"/>
        <w:gridCol w:w="1361"/>
        <w:gridCol w:w="4840"/>
      </w:tblGrid>
      <w:tr>
        <w:trPr>
          <w:tblHeader w:val="true"/>
          <w:trHeight w:val="255" w:hRule="atLeast"/>
        </w:trPr>
        <w:tc>
          <w:tcPr>
            <w:tcW w:w="9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977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5738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旭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7447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远生物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2501-x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药集团河北中润制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003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尔康制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113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威可达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026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康欣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285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四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2859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二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338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一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25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三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304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第五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9183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曙制药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3692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车石家庄车辆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裕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021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药集团维生药业（石家庄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5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源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880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瑞兴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800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常山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4224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鼎城印染有限公司（石家庄市正定县印染厂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177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集团华栾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185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雪大成制药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836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宇三阳实业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84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威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70197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药集团新诺威制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1623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鸿鑫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084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明旺乳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8259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元化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G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福利明胶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G0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邑县东城纺织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105205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亨泰食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4874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华源春食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33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深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001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赞皇县玉洁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414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远生物化工股份有限公司生物药业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266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绿野生物科技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837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同齐盛皮革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049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福瑞得皮革工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512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川轻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787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51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502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柏坡正元化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193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宏升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026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信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434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天马淀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612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力源蛋白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066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赵州利民糖业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5454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柏药业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165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137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利民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790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雪龙淀粉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771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瑞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0627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泽皮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599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梅花皮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4310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宏四海皮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643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鸿欣橡胶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364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皮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4206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牛皮制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3539-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制革工业区管理委员会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870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制革工业区管理委员会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6838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华金龙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919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藁城市化肥总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921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藁化纤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956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第二淀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G00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享通肉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4635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河北华民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115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光明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026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华胜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04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石家庄炼化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040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石家庄炼化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8823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中润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012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晋州市常营印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6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盛宏布业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6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阳光毛巾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吉利布业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燕赵布匹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丁中起布匹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海北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9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谊诚精制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87281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东海毛巾制造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134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金元精制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73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银星纺织品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236541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荣帮棉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514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化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30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万泰化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6555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远大工业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544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君乐宝乳业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石家庄三鹿乳业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643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龙凤湖福利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387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君乐宝乐时乳业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石家庄三鹿乐时乳业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129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圣光纺织有限公司（鹿泉市华瑞制毯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22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双联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599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盛乳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791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珠江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86211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平发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86455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邵营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442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滦能源化工股份有限公司范各庄矿业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62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春兴炼焦制气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65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不锈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0533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滦宏炼焦制气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63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银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740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丰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799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盛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202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丰钢铁（集团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54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小泊洪宇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142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达丰焦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炼铁厂焦化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456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滦（集团）有限责任公司东欢坨矿业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889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冀东溶剂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974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冀滦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6043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油瑞丰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816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121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奥翔木糖醇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G00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色织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09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西钢铁集团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8137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中盈食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93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达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942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代家屯第二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华山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90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建华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456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泰源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208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顺发实业有限公司（玉田县顺发热电实业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268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盛达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078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代家屯第四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809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华鑫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401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鼎盛纸业有限公司（玉田县仁和纸业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448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天正雨辰纸业有限公司（玉田县天正纸业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073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腾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11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利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166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京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333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大众宝来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333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大众恒信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158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龙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0712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鑫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179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利成功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678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昌荣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341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鑫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70107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峰越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6782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螺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700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富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892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四通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994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中艺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496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宇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974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圣泰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79961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宏达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99669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昌盛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33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唐山市华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34464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晨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40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天然气股份有限公司冀东油田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07498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诚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561X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东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49228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诚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09864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丰实业集团唐山信诚浆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58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润煤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188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集团兴达化纤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台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239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芦台经济技术开发区天正板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妃甸工业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8371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京唐钢铁联合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274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广野新进食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029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陆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024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迁安化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759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荣信钢铁有限公司（迁安市荣信工贸有限责任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78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燕山钢铁有限公司（迁安市联钢燕山钢铁有限责任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57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九江线材有限公司（迁安市九江线材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680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首钢迁安钢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中化煤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82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轧一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436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115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铁山桥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441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祖山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384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鹏远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390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海昌粉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4493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三才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22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神腾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34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三进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867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明东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05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田利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764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昌隆酿酒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8323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兴昌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063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三力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5934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联盛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876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国锋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055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地王酿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048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索坤日用玻璃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513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力合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401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中胜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1333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永顺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611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前韩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655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抚宁县凡南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950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凡南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561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丰满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2893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沅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8061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骊骅淀粉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968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前韩宏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308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潘官营纸板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54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抚宁华盛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646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宝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063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华云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8363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茂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7732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隆燕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093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家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9375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卢龙县鑫盛粉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88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大天龙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831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成化工股份有限公司卢龙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6694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玉昌粉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103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稼轩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5425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龙势昌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75700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正龙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0982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庆云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87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吉昌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780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卢龙县佳奇粉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971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龙威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688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吉晟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935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大汉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117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关船舶重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39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启胜精密电子（秦皇岛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钢铁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邯钢集团邯宝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484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纵横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40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铁冶金集团有限公司（天津铁厂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116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玉粮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549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泰集团磁县化肥工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226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林纺织原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7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兴铸管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6716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万年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601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方圆纺织印染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804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钢集团邢台机械轧辊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839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钢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7236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古顺酿酒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872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新阳光饲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72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春雨工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4319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临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247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东庞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4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滔（河北）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4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滔（河北）焦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8496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大特种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40277-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华兴纸业包装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24719-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森昌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3948-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柏浆粕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3861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长城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4117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宝石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6944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瑞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G01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第二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2164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麦郎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78416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珠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4377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洪利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918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农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4711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宇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472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芝林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6554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天牛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5062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纺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60687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锋淀粉糖业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091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健民淀粉糖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9835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南食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0504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合生物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100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华澳皮毛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5400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四通绒毛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452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毛革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663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喜鹤肉类产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7307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鼎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48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鹅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450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钞票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2512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泽裕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7415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联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740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南市区祝强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28799-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长兴洗毛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9985-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保定市东方造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7315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保定太行毛纺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4950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利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5131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发纸业有限公司（曾用名河北大发纸品厂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5137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容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78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金玉城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5399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百西洗毛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406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发纺织集团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761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洋实业集团公司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239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金锁洗毛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017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曙光羊毛洗涤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088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惠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国家高新技术产业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210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英利新能源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350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吉斯特布罗卡德斯制药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张家口制药集团有限责任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41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棒材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9083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昊华集团宣化有限公司宣化化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炼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6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源肉联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G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宏业清真肉制品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911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晶集团沽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G00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尚义县皮毛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8974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高端肉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463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义羊肉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415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北国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943326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滦（集团）蔚州矿业公司单侯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116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张矿集团蔚西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278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金利林糠醛制造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970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全宏宇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2621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全力华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0216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长城酿造（集团）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301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长城葡萄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057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宝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察北管理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050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雪川农业发展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0953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天星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106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股份有限公司承德分公司钒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106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股份公司承德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41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建龙特殊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768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大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76876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大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6685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鹏源生物科技开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3909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江源酒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885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兆丰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27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丰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1873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斌发马铃薯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142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6207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</w:t>
            </w:r>
            <w:r>
              <w:rPr>
                <w:sz w:val="20"/>
                <w:szCs w:val="20"/>
              </w:rPr>
              <w:t>TDI</w:t>
            </w:r>
            <w:r>
              <w:rPr>
                <w:sz w:val="20"/>
                <w:szCs w:val="20"/>
              </w:rPr>
              <w:t>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8006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信生物技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8942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雄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211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龙江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7764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宝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410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恒伟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738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东光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6351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集团东光浆粕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191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汇河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277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天和兴生物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G00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天涛皮草硝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G00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军源针棉织品整型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339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天虹生物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5080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隆达布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696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龙实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610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吴桥县宏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39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仙蓬增白剂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749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双盛纤维素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6341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城镇一街滤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G00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大洋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G01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秋红枣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11127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福泰养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98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昌皮革工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828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京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7023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成万达（天津）有限公司沧州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795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达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8938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华升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471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津南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475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伊兴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渤海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825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铁装备制造材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捷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591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石油中捷石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大港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90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大港石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大港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90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港石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大港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4184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泉焦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30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牛化工股份有限公司树脂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7272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股份有限公司聚海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4482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联谊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219752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东方水洗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600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港油田第六采油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82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海造纸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88284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国茂皮革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1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德富皮革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次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92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啤酒（廊坊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9679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嘉祥皮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128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北矿冶金材料科技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059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跃化工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237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派皇工贸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109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新钢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03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花生物科技集团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32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宏升轧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406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会兴金属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254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华通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7155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东升制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1617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东升轧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8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威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899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京华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76019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水老白干酒业股份有限公司（老厂区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796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裕华染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2790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恒德润皮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1663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兰星陆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090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优维精细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864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利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995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助剂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04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东九吉顺发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726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化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920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华兴服装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G00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宏威化学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256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学洋明胶蛋白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990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煤冀州银海化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543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衡集团深州公司有限公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废气</w:t>
      </w:r>
      <w:r>
        <w:rPr>
          <w:rFonts w:eastAsia="Times New Roman"/>
        </w:rPr>
        <w:t xml:space="preserve">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4"/>
        <w:gridCol w:w="1090"/>
        <w:gridCol w:w="1394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7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876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电石家庄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789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热电股份有限公司热电三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0735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热电股份有限公司热电一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141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热电股份有限公司热电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5934--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世纪煤化实业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0065879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能国际电力股份有限公司上安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300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盐银港人造板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9056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诚峰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453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源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52423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灵达环保能源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8065-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电石家庄裕华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2244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玉晶玻璃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8259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元化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062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金隅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51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369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柏坡第二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00660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柏坡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468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天医药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602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赵州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721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方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78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澳森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04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石家庄炼化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28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天意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514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化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366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乐东方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33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曲寨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566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东方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57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金隅鼎鑫水泥有限公司（鹿泉市东方鼎鑫水泥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18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曲寨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550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赛德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78503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润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849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唐山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123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热电有限责任公司（林电分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12363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热电有限责任公司（赵电分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62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春兴特种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65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不锈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88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古冶区荣义高钙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1704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义特种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228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东方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459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得丰冶金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83163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敬业钢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7413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业不锈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781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申唐不锈钢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276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兴业工贸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2975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缸窑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605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源冶金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63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银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7918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国际发电股份有限公司陡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050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丰钢铁（集团）粤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3477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凯恒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唐山瑞丰钢铁（集团）金友钢铁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740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874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钱家营煤矸石综合利用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470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恒通冷轧技术有限公司丰南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92651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东华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39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清泉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148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经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29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贝氏体钢铁（集团）福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202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丰钢铁（集团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241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群利钢铁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818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贝氏体钢铁（集团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074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丰南宏烨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45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东水泥股份有限公司（唐山分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448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发电总厂新区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炼铁厂焦化区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7850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西钢铁集团正达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72451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丰润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2132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宝泰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唐山宝泰钢铁集团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019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金城轧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34160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柱钢铁集团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唐山天柱钢铁集团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5587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宝泰钢铁集团首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2091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金马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46978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海钢铁集团特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106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安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16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兴隆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16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荣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928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海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76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盛煤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786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浦热电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唐山顶峰热电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8354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鹏程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439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荣程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095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德龙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145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厚板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09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西钢铁集团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813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广兴连续铸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532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津西万通球磨铸管有限公司（原迁西县远大万通球磨铸管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万顺石灰加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树振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怀勇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淑红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刚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5931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恒通冷轧技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958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华煤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739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王滩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58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润煤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3172x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碱业（集团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577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硅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7016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妃甸工业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8178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电力（唐山曹妃甸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妃甸工业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8371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京唐钢铁联合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673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新利能源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5085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建龙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029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陆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529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建龙简舟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041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松汀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唐山松汀钢铁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4268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恒晖热电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迁安胜科热电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759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荣信钢铁有限公司（迁安市荣信工贸有限责任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78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燕山钢铁有限公司（迁安市联钢燕山钢铁有限责任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57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九江线材有限公司（迁安市九江线材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36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鑫达钢铁有限公司（迁安联钢鑫达钢铁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98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联钢津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680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首钢迁安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中化煤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82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轧一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363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九江煤炭储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760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迁安热电有限责任公司（原迁安大唐热电有限责任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85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成达精密铸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11817X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矿业公司（电力修造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11817X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矿业公司（烧结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11817X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矿业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首钢球团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114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86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秦热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30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耀华玻璃集团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044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首秦龙汇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867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安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799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宏兴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12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顺先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0754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浅野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089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天成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740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首秦金属材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105066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马各庄村英杰白灰制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139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抚宁县信和水泥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761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佰工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5495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百恒工贸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109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武山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706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动力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7069X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动力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022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同和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285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海食品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1332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郸热电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4782-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电力发展股份有限公司邯郸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钢铁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邯钢集团邯宝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0754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金隅太行水泥有限责任公司（原河北太行水泥股份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670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154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薛村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3931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恒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20863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五矿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430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矿区华瑞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316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孙庄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24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信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372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合信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0674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鹏鑫特种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713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矿业集团有限公司陶二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484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纵横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390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能成安生物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40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铁冶金集团有限公司（天津铁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9923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利制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293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涉县金隅水泥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河北宙石水泥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3441183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河北龙山发电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国电一五零发电厂关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208934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九龙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34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六合工业有限公司矸石发电分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磁县观台矸石发电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1934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申家庄煤矿矸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7393-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永年县焦窑坑口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8463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永美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冀南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5253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马头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7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兴铸管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3827-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鑫山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0922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鼎重工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8324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顶峰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65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阳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338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金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434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凤山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32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东山冶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95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华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075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0832-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鑫汇冶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916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运丰冶金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670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裕华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1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烘熔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13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普（邯郸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814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永诚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384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宝山（邯郸）钢铁能源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武安市文安钢铁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226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丰热电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武安市电业公司热电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2869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邯郸矿业集团云宁矸石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457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广耀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1936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明芳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839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8550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鑫能煤矸石砖制造有限公司（邢台市桥西区南外环物流配送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416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国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400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7606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147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龙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G00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邱县磊鑫建材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7935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龙海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51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顺达钢铁冶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2662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天唯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430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能威县生物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336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东方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190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海源玻璃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886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东庞通达煤电有限公司邢东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5772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双龙金属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79435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安全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426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迎新集团矸石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047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仁实业集团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49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燕王矸石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8060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星化工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055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长城玻璃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887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万隆陶瓷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482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硕股份有限公司氯碱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831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保定华源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257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亚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9435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保定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601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新昌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829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奥宇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081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田原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2134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利源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94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亿力达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104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华定洲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636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阳焦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816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华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67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冀钢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0473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金隅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759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投宣化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23021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动力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炼钢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焦化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炼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163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国际发电股份有限公司张家口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花园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329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国际发电股份有限公司下花园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124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怀安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G00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新保安镇永信灰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5773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万隆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张家口德泰全特种钢铁集团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0561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丰汇热力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高新技术产业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096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张家口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5539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环能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106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股份公司承德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5547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创远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919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承德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837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承钢双福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5119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电集团公司滦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41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建龙特殊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64596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凯兴公司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340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鹏生热力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896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兴隆热力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276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信通首承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885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兆丰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2185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宝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27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775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沧州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78681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润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738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东光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96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荣泰木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渤海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054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华沧东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渤海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825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铁装备制造材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捷产业园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591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石油中捷石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3223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天然气股份有限公司华北石化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652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洸远金属制品有限公司（河北胜宝制管有限公司安次分公司五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109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新钢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613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前进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791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新利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054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会兴轧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3159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6830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501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钢集团衡水薄板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649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新冀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50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恒兴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4809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中科能源有限公司（原冀州市热电厂、冀州市垚鑫新能源热电有限责任公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污水处理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87"/>
        <w:gridCol w:w="1105"/>
        <w:gridCol w:w="1461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32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电水务石家庄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74956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西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74956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西区污水处理厂（二期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824658-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矿区绿洁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裕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438942-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新技术产业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7135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45737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48999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东污水治理工程筹建处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54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装备制造基地绿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296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44563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玉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8557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75040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凤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50512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860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皇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08302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长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24369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柏坡第二发电有限责任公司（平山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27540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槐阳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27878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49041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8272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经济技术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14105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4713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城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121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升美水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772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西部上庄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34481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北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西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24398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宏源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207J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第二中水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0114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利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73795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城东水务运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77162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旭成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4954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绿源污水处理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0220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域银水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823090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城市排水有限公司唐海运营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27888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港开发区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12389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南堡经济技术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57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国祯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83448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城市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176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第一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88034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第三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106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中（秦皇岛）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关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3032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秦皇岛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293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满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20694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昌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6189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排水有限责任公司第二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474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水务抚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92651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排水有限责任公司第六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5468175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开发区泰盛水务有限公司（龙海道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3182166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市政污水处理有限责任公司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98121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成晟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265547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津泉水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31821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市政污水处理有限责任公司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8482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通用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6548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4860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环洁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62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名金州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7140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铁生活区更乐镇居民生活污水处理回用工程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8420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清漳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70445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明循环产业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851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肥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338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肥乡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4357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县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66379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44202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3217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54615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永青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068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872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污水处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325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玉带河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33905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13967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邢台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04945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汦河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076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瑞达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0247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东庞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323645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0968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城镇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81357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6072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60068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碧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61503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科林污水处理技术服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21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玉树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062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67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丽洁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5330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91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碧蓝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3911-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洁达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61803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嘉诚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73047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显德汪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90692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8724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水总公司鲁岗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市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87247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排水总公司银定庄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市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87247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排水总公司溪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138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县玉泉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09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大册营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祥太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63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滨河城市污水处理中心（西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632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滨河城市污水处理中心（东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8594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恒和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63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恒兴市政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98038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兴县城建市政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37114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尧润环保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632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碧水蓝天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6670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生态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40552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望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55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望都清源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91559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污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40522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钰泉城市建设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220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大通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635J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大百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3360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001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留史镇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226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辛兴纺织城综合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03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清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268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野县大通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雄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26579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雄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白沟新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4040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白沟镇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566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中科国益水务有限公司（西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5664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中科国益水务有限公司（东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77476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中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353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凯丹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5543-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创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2916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泰环境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34113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区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花园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65955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下花园园鸣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63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北嘉诚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保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4897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保县污水及再生水处理工程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60041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9891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利通排水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90736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清源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9660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洁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793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清源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57128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污水净化研究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0415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京西洁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61757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污水处理管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6847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城县漪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25067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龙泽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高新技术产业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15174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鸿泽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4613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城市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2059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中保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73851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鹰手营子矿区柳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13602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绿溪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32447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柳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60926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泉县排水管理处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26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德龙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096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048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889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奥能环保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789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鑫汇污水净化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66021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供水排水集团有限公司排水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E+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河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1633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97700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兴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468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城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7638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第一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629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第二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3783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75186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2889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清源污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930G01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技术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98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临港圣捷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186694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77431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城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54822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73634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次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4849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凯发新泉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22031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绿源城区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4046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北方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024100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三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13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城建环保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026G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城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经济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026377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经济技术开发区供水中心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464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溢昇水务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506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嘉诚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75760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国泰环保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44071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盛方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6205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鼎盛水业发展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094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龙源水业有限公司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万吨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0941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龙源水业有限公司燕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8377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金桥水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6172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887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013765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大营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6990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污水处理厂（园区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699038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485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236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645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凯悦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263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环卫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65652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132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470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75862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州嘉诚水质净化有限公司</w:t>
            </w:r>
          </w:p>
        </w:tc>
      </w:tr>
    </w:tbl>
    <w:p>
      <w:pPr>
        <w:pStyle w:val="Normal"/>
        <w:rPr/>
      </w:pPr>
      <w:r>
        <w:br w:type="page"/>
      </w:r>
      <w:r>
        <w:rPr/>
        <w:t>重金属</w:t>
      </w:r>
      <w:r>
        <w:rPr>
          <w:rFonts w:eastAsia="Times New Roman"/>
        </w:rPr>
        <w:t xml:space="preserve">   </w:t>
      </w:r>
      <w:r>
        <w:rPr/>
        <w:t>河北省（</w:t>
      </w:r>
      <w:r>
        <w:rPr/>
        <w:t>126</w:t>
      </w:r>
      <w:r>
        <w:rPr/>
        <w:t>家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0"/>
        <w:gridCol w:w="1108"/>
        <w:gridCol w:w="1331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同齐盛皮革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金牛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福瑞得皮革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飞宏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浩锋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宇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捷宇通商贸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无极县东风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店尚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金马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张段固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华星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新旭丰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08302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长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华达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鹿华毛皮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普顺皮毛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新兰剪绒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海洋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汇洋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花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强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光羊真皮制衣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宝得福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天达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森士隆制衣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元亨利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佰立特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福强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盛田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盛洋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瑞普皮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兆君毛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欧亚裘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牛皮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超恩裘革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名花皮业有限公司制革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锚营制革区博艺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明泰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帅宇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群祥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威豪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辛集市试炮营制革区开泰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汇隆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冬松皮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曼实业集团有限公司裘革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艺达皮革服饰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鑫熙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鑫峰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焱森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鸿丰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众丰缘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北达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宏四海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利克斯裘皮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盟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通宝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信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泉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瑞斯达裘皮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马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亨达美裘皮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乾和盛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浩轩裘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旺华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兴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天通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圣马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福盛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华翔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世一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3539-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制革工业区管理委员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870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制革工业区管理委员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119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刚内燃机零部件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9820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稻地镇桥东村电镀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64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鑫源电镀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256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相林晓昌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利铜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安建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鑫铅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双通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现代蓝丹有色金属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奥联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双帆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工业电池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美伦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广元铅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飓风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福瑞得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银霸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德合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神蓄蓄电池制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澳鑫锌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强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有色金属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硕蓄电池制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佐融达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洋制革总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一鼎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凌爵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佐华北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诺斯特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圣皮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9266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清苑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远大蓄电池制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金拓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众志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光明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永恒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宏胜氧化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华宇氧化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万丰氧化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池田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宏达铅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胜利精铅熔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飞睿达铅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华诚有色金属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宏远熔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昌泰有色金属熔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东泰有色金属熔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顺良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金宇盛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硕兴有色金属熔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404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大金属制品有限公司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1:00Z</dcterms:created>
  <dc:creator>ibm</dc:creator>
  <dc:description/>
  <cp:keywords/>
  <dc:language>en-US</dc:language>
  <cp:lastModifiedBy>ibm</cp:lastModifiedBy>
  <dcterms:modified xsi:type="dcterms:W3CDTF">2012-12-20T08:24:00Z</dcterms:modified>
  <cp:revision>3</cp:revision>
  <dc:subject/>
  <dc:title/>
</cp:coreProperties>
</file>