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05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季度国、省控污染源不达标企业名单</w:t>
      </w:r>
    </w:p>
    <w:p>
      <w:pPr>
        <w:pStyle w:val="Normal"/>
        <w:spacing w:lineRule="exact" w:line="400"/>
        <w:ind w:left="-105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1994"/>
        <w:gridCol w:w="1426"/>
        <w:gridCol w:w="1426"/>
        <w:gridCol w:w="1426"/>
        <w:gridCol w:w="1246"/>
      </w:tblGrid>
      <w:tr>
        <w:trPr/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测项目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放标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放单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宫市龙腾煤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侧燃气锅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天铁冶金集团有限公司（天津铁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排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钢铁股份有限公司承德分公司钒制品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排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价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制药天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需氧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浮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建龙特殊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浮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钢京唐钢铁联合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电站烟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  <w:r>
        <w:rPr/>
        <w:t>年污水处理厂不达标企业名单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58"/>
        <w:gridCol w:w="1316"/>
        <w:gridCol w:w="2963"/>
        <w:gridCol w:w="1078"/>
        <w:gridCol w:w="1078"/>
        <w:gridCol w:w="1077"/>
        <w:gridCol w:w="1076"/>
        <w:gridCol w:w="1038"/>
      </w:tblGrid>
      <w:tr>
        <w:trPr>
          <w:trHeight w:val="7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污水处理厂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浓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mg/L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mg/L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放单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滦区</w:t>
            </w:r>
          </w:p>
        </w:tc>
        <w:tc>
          <w:tcPr>
            <w:tcW w:w="3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市中保水务有限公司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/7/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粪大肠菌群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鹰手营子矿区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市鹰手营子矿区柳源污水处理有限公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/7/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悬浮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粪大肠菌群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/9/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悬浮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粪大肠菌群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县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县绿溪污水处理有限公司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/7/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粪大肠菌群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/9/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粪大肠菌群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7 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隆县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隆县柳源污水处理厂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/7/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粪大肠菌群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/9/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粪大肠菌群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泉县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泉县排水管理处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/7/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粪大肠菌群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/9/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粪大肠菌群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滦平县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滦平县德龙污水处理有限责任公司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/7/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粪大肠菌群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/9/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粪大肠菌群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隆化县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隆化县污水处理厂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/7/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粪大肠菌群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/09/07 0:00: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粪大肠菌群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宁满族自治县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宁满族自治县清源污水处理厂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/7/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粪大肠菌群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/9/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粪大肠菌群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城满族自治县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城奥能环保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/7/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粪大肠菌群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/9/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粪大肠菌群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260"/>
        <w:gridCol w:w="2980"/>
        <w:gridCol w:w="1080"/>
        <w:gridCol w:w="1080"/>
        <w:gridCol w:w="1080"/>
        <w:gridCol w:w="1080"/>
        <w:gridCol w:w="1040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围场满族蒙古族自治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围场满族蒙古族自治县鑫汇污水净化处理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/7/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粪大肠菌群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/9/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阴离子表面活性剂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粪大肠菌群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邑县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邑县污水处理厂（园区污水处理厂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/9/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05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left="-105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left="-105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left="-105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left="-105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left="-105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季度国、省控污染源达标企业名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  <w:t>废水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7"/>
        <w:gridCol w:w="1104"/>
        <w:gridCol w:w="1361"/>
        <w:gridCol w:w="4840"/>
      </w:tblGrid>
      <w:tr>
        <w:trPr>
          <w:tblHeader w:val="true"/>
          <w:trHeight w:val="255" w:hRule="atLeast"/>
        </w:trPr>
        <w:tc>
          <w:tcPr>
            <w:tcW w:w="9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区代码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（地、州、盟）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人代码</w:t>
            </w:r>
          </w:p>
        </w:tc>
        <w:tc>
          <w:tcPr>
            <w:tcW w:w="4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977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制药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57381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旭药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74475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威远生物化工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02501-x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药集团河北中润制药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003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维尔康制药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1134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制药威可达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70262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制药康欣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2858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常山纺织股份有限公司棉四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2859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常山纺织股份有限公司棉二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338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常山纺织股份有限公司棉一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1259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常山纺织股份有限公司棉三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033040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常山纺织股份有限公司第五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39183-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华曙制药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华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36920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车石家庄车辆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裕华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0213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药集团维生药业（石家庄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6552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源化工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8805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瑞兴印染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8007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常山印染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442242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鼎城印染有限公司（石家庄市正定县印染厂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177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制药集团华栾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1856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雪大成制药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838366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新宇三阳实业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1841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威药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701970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药集团新诺威制药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唐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41623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唐县鸿鑫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唐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0846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明旺乳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灵寿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82593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正元化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7G00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福利明胶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7G00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高邑县东城纺织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1052059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亨泰食品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0148743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华源春食品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泽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3335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深玉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30019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赞皇县玉洁淀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4147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威远生物化工股份有限公司生物药业三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266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绿野生物科技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8379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同齐盛皮革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049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福瑞得皮革工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61512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川轻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7877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敬业化工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34510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敬业钢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5026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柏坡正元化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1936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宏升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026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信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4348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天马淀粉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656128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力源蛋白加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066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赵州利民糖业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95454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柏药业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1653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泰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661376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利民淀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25790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雪龙淀粉科技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7713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瑞淀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06273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金泽皮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45994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梅花皮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14310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宏四海皮革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3643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鸿欣橡胶制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3648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明皮革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4206-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明牛皮制革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3539-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试炮营制革工业区管理委员会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0870-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制革工业区管理委员会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68386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东华金龙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919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藁城市化肥总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921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吉藁化纤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9569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第二淀粉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G00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享通肉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4635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制药河北华民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115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光明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70261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北制药华胜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3104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化工股份有限公司石家庄炼化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310403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化工股份有限公司石家庄炼化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58823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中润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0125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晋州市常营印染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G06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盛宏布业加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G06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阳光毛巾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G07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吉利布业加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G07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燕赵布匹加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G07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丁中起布匹加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G07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海北染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G09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谊诚精制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87281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东海毛巾制造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1345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金元精制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25736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银星纺织品加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2365412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荣帮棉制品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9514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化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99300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万泰化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6555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远大工业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5448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君乐宝乳业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石家庄三鹿乳业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643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龙凤湖福利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9387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君乐宝乐时乳业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石家庄三鹿乐时乳业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1296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圣光纺织有限公司（鹿泉市华瑞制毯有限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3225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双联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135991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永盛乳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657918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珠江啤酒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862116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平发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0864555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邵营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北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928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钢铁集团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442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滦能源化工股份有限公司范各庄矿业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6627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春兴炼焦制气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365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不锈钢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0533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滦宏炼焦制气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928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钢铁集团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41637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唐银钢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7404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国丰钢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3799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盛达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202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瑞丰钢铁（集团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554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小泊洪宇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031422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达丰焦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92823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钢铁集团有限责任公司炼铁厂焦化区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4568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滦（集团）有限责任公司东欢坨矿业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838898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冀东溶剂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974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冀滦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586043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冀油瑞丰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816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新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亭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1218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亭县奥翔木糖醇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7G004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色织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109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津西钢铁集团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881379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中盈食品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1936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宏达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19421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代家屯第二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g00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华山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790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建华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456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泰源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22208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顺发实业有限公司（玉田县顺发热电实业有限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2686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盛达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310787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代家屯第四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8098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华鑫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401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鼎盛纸业有限公司（玉田县仁和纸业有限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4485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天正雨辰纸业有限公司（玉田县天正纸业有限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073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腾达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110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宏利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1665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京玉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3330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大众宝来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3332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大众恒信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031582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金龙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207126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金鑫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661797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宏利成功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256782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昌荣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573415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鑫达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701077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峰越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867827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金螺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54700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富兴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658925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四通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65994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中艺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4496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宇峰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1949743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圣泰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799618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宏达纸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99669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昌盛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31338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唐山市华兴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8334464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晨光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1402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天然气股份有限公司冀东油田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907498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诚达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5561X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华东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49228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诚源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6609864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丰实业集团唐山信诚浆纸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经济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41585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润煤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堡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188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三友集团兴达化纤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芦台经济技术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582390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芦台经济技术开发区天正板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2743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广野新进食品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60299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港陆钢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10248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迁安化肥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37597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钢铁集团荣信钢铁有限公司（迁安市荣信工贸有限责任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18783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钢铁集团燕山钢铁有限公司（迁安市联钢燕山钢铁有限责任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357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钢铁集团九江线材有限公司（迁安市九江线材有限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680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首钢迁安钢铁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203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中化煤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1282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轧一钢铁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436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港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海关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1159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铁山桥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龙满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4417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祖山酒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43849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鹏远淀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43906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海昌粉丝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44939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三才食品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3222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神腾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3341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三进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867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明东食品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055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田利食品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7647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昌隆酿酒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88323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兴昌纸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90635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三力食品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15934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联盛食品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848766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国锋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0556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地王酿酒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0487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索坤日用玻璃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6513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力合纸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4401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中胜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011333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永顺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4611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前韩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46554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抚宁县凡南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9504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凡南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5615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丰满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52893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沅泰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80616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骊骅淀粉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9682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前韩宏嘉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63084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潘官营纸板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3549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抚宁华盛新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6464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宝丰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063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华云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983632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金茂源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4046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兆丰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277326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隆燕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093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家辉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93755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卢龙县鑫盛粉丝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7883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大天龙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108314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成化工股份有限公司卢龙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466940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玉昌粉制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601036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稼轩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854253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龙势昌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75700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正龙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20982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庆云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61870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吉昌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0780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卢龙县佳奇粉丝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09717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龙威啤酒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656882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吉晟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1949355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大汉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117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海关船舶重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41397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宏启胜精密电子（秦皇岛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兴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661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钢铁集团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兴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66107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邯钢集团邯宝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4846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纵横钢铁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1163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玉粮酒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58549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泰集团磁县化肥工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57226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林纺织原料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6576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兴铸管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67165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峰峰集团有限公司万年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东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7601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方圆纺织印染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78046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钢集团邢台机械轧辊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7839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钢铁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572361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古顺酿酒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41872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新阳光饲料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54720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春雨工贸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4319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君临药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02476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股份有限公司东庞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2045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滔（河北）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2046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滔（河北）焦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38496-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大特种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40277-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华兴纸业包装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924719-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森昌纸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3948-9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金柏浆粕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1727-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源（邢台）特种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663861-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长城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4117-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宝石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416944-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瑞丰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5G018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第二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42164-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麦郎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278416-7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玉珠淀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574377-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洪利淀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83918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农药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和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47112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航宇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和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4729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御芝林药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和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865545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天牛啤酒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晋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50620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宁纺集团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晋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60687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玉锋淀粉糖业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晋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0916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健民淀粉糖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巨鹿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98359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燕南食品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205045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合生物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4100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华澳皮毛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54002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四通绒毛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9452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毛革制品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616631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千喜鹤肉类产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77307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鼎绒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6487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鹅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94501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钞票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02512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泽裕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0174152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三联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市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017400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南市区祝强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28799-8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长兴洗毛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49985-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保定市东方造纸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7315-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保定太行毛纺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4950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利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51315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发纸业有限公司（曾用名河北大发纸品厂有限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51379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城县容兴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178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城县金玉城印染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53994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百西洗毛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7406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启发纺织集团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7619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洋实业集团公司染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92393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金锁洗毛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10178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曙光羊毛洗涤制品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顺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0882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顺平县惠兴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国家高新技术产业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92106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威英利新能源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东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3501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吉斯特布罗卡德斯制药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张家口制药集团有限责任公司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341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钢铁棒材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9083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昊华集团宣化有限公司宣化化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30215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钢铁集团有限责任公司炼铁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沽源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4600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源肉联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沽源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4G00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沽源县宏业清真肉制品加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沽源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619116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玉晶集团沽源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5G00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尚义县皮毛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58974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高端肉制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14634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义羊肉制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4159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北国酒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蔚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943326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滦（集团）蔚州矿业公司单侯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蔚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831162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张矿集团蔚西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蔚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2785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蔚县金利林糠醛制造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全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970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全宏宇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全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02621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全力华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02160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长城酿造（集团）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301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长城葡萄酒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鹿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0576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宝化工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察北管理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40507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雪川农业发展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滦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51069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钢铁股份公司承德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5768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大路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576876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大路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466854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鹏源生物科技开发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化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13909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江源酒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宽城满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10885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兆丰钢铁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宽城满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5278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盛丰钢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围场满族蒙古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918733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围场满族蒙古族自治县斌发马铃薯淀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河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142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化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62079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化</w:t>
            </w:r>
            <w:r>
              <w:rPr>
                <w:sz w:val="20"/>
                <w:szCs w:val="20"/>
              </w:rPr>
              <w:t>TDI</w:t>
            </w:r>
            <w:r>
              <w:rPr>
                <w:sz w:val="20"/>
                <w:szCs w:val="20"/>
              </w:rPr>
              <w:t>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80063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德信生物技术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89421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瑞雄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222110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龙江纸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27764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宝运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4108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恒伟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6738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东光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63516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三友集团东光浆粕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山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7191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汇河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山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277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山县天和兴生物制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G00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天涛皮草硝染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G00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军源针棉织品整型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22339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天虹生物科技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85080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隆达布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696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祥龙实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6106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吴桥县宏光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3391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仙蓬增白剂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7495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双盛纤维素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016341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城镇一街滤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9G00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大洋印染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9G01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金秋红枣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111273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福泰养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1984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博昌皮革工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08280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燕京啤酒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770238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成万达（天津）有限公司沧州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795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达清真肉类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89380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华升清真肉类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1944713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津南清真肉类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1944756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伊兴清真肉类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渤海新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548255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铁装备制造材料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捷产业园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5912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海石油中捷石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大港产业园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7390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大港石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大港产业园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7390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港石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大港产业园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4184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泉焦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港经济技术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6301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牛化工股份有限公司树脂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港经济技术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572721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化股份有限公司聚海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44829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联谊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2197524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东方水洗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06006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大港油田第六采油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73821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渤海造纸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88284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骅国茂皮革制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1813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骅德富皮革制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次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792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啤酒（廊坊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109679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安嘉祥皮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清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1289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清北矿冶金材料科技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0595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跃化工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31237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派皇工贸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61091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新钢钢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303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花生物科技集团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7325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宏升轧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3406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会兴金属制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2543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华通纸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77155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东升制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916171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东升轧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186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威药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899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京华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76019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衡水老白干酒业股份有限公司（老厂区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67969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裕华染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27905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恒德润皮草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516630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兰星陆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邑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220900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优维精细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邑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908649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天利食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强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19957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助剂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043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阳县东九吉顺发造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97264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景化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9920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城县华兴服装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8G00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宏威化学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9256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学洋明胶蛋白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849907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煤冀州银海化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6543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衡集团深州公司有限公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废气</w:t>
      </w:r>
      <w:r>
        <w:rPr>
          <w:rFonts w:eastAsia="Times New Roman"/>
        </w:rPr>
        <w:t xml:space="preserve"> 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74"/>
        <w:gridCol w:w="1090"/>
        <w:gridCol w:w="1394"/>
        <w:gridCol w:w="4840"/>
      </w:tblGrid>
      <w:tr>
        <w:trPr>
          <w:tblHeader w:val="true"/>
          <w:trHeight w:val="255" w:hRule="atLeast"/>
        </w:trPr>
        <w:tc>
          <w:tcPr>
            <w:tcW w:w="9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区代码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（地、州、盟）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人代码</w:t>
            </w:r>
          </w:p>
        </w:tc>
        <w:tc>
          <w:tcPr>
            <w:tcW w:w="4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6578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钢铁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318764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电石家庄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789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东方热电股份有限公司热电三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40735-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东方热电股份有限公司热电一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华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1412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东方热电股份有限公司热电二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陉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95934--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新世纪煤化实业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B0065879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能国际电力股份有限公司上安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300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盐银港人造板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90565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诚峰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314538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源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52423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灵达环保能源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138065--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电石家庄裕华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唐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22449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玉晶玻璃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灵寿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82593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正元化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20625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赞皇金隅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34510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敬业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369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柏坡第二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B006607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柏坡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22468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天医药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84602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赵州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37219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东方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1878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澳森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3104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化工股份有限公司石家庄炼化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028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天意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9514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化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3669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新乐东方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3133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曲寨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58566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东方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1579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金隅鼎鑫水泥有限公司（鹿泉市东方鼎鑫水泥有限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3184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曲寨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928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钢铁集团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550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赛德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78503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华润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38495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唐国际唐山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91236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开滦热电有限责任公司（林电分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912363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开滦热电有限责任公司（赵电分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6626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春兴特种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365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不锈钢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1288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古冶区荣义高钙灰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917040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国义特种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572288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开滦东方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57459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得丰冶金炉料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928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钢铁集团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83163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开平区敬业钢铁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77413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众业不锈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907812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申唐不锈钢制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2761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兴业工贸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2975-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缸窑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13605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钢源冶金炉料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41637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唐银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479180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唐国际发电股份有限公司陡河发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00506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瑞丰钢铁（集团）粤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3477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凯恒钢铁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唐山瑞丰钢铁（集团）金友钢铁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7404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国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8746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钱家营煤矸石综合利用发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60470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冶恒通冷轧技术有限公司丰南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926517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东华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83397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清泉钢铁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1488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经安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329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贝氏体钢铁（集团）福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202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瑞丰钢铁（集团）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241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群利钢铁炉料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618182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贝氏体钢铁（集团）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57074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丰南宏烨炉料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645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冀东水泥股份有限公司（唐山分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4488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发电总厂新区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92823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钢铁集团有限责任公司炼铁厂焦化区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27850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津西钢铁集团正达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572451-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唐国际丰润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92132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新宝泰钢铁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唐山宝泰钢铁集团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31019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金城轧钢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34160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柱钢铁集团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唐山天柱钢铁集团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955876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宝泰钢铁集团首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2091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金马工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46978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东海钢铁集团特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106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安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3163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兴隆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3164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荣义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928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东海钢铁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576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德盛煤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7864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万浦热电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唐山顶峰热电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8354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南鹏程实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056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钢铁集团华西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南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439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荣程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亭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095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德龙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亭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661455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厚板材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109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津西钢铁集团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8137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广兴连续铸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05327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津西万通球磨铸管有限公司（原迁西县远大万通球磨铸管有限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G00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万顺石灰加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G00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树振石灰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G00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仇怀勇石灰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G00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淑红石灰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G00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志刚石灰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经济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65931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冶恒通冷轧技术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经济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9584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佳华煤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经济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0739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唐国际王滩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经济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41585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润煤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堡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93172x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三友碱业（集团）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堡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90577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三友硅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堡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77016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三友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妃甸工业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98178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润电力（唐山曹妃甸）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妃甸工业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08371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钢京唐钢铁联合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673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新利能源开发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50857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建龙实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60299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港陆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35295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建龙简舟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580418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钢铁集团松汀钢铁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唐山松汀钢铁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142687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恒晖热电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迁安胜科热电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37597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钢铁集团荣信钢铁有限公司（迁安市荣信工贸有限责任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18783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钢铁集团燕山钢铁有限公司（迁安市联钢燕山钢铁有限责任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357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钢铁集团九江线材有限公司（迁安市九江线材有限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2364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长城钢铁集团鑫达钢铁有限公司（迁安联钢鑫达钢铁有限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298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联钢津安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680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首钢迁安钢铁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203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中化煤化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1282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轧一钢铁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3637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九江煤炭储运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257606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唐国际迁安热电有限责任公司（原迁安大唐热电有限责任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41856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成达精密铸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11817X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钢矿业公司（电力修造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11817X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钢矿业公司（烧结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11817X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钢矿业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首钢球团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1141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84866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秦热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630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耀华玻璃集团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龙满族自治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60044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首秦龙汇矿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8676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安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37992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宏兴实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5128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顺先实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0754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浅野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99089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天成矿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7405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首秦金属材料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1050662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马各庄村英杰白灰制品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1396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抚宁县信和水泥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137610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佰工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65495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百恒工贸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109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武山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7069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动力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7069X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动力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0222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同和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62857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金海食品工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丛台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1332-7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邯郸热电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丛台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4782-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电电力发展股份有限公司邯郸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兴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661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钢铁集团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兴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66107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邯钢集团邯宝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0754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金隅太行水泥有限责任公司（原河北太行水泥股份有限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670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邯峰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601540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峰峰集团有限公司薛村矸石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73931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峰峰恒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208639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峰峰集团有限公司五矿矸石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4305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峰峰矿区华瑞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3160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峰峰集团有限公司孙庄矸石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3248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信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372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合信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030630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瑞（邯郸）铸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06745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鹏鑫特种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7131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矿业集团有限公司陶二矸石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4846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纵横钢铁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3907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能成安生物发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403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天铁冶金集团有限公司（天津铁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39923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利制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52936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涉县金隅水泥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河北宙石水泥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3441183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电河北龙山发电有限责任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国电一五零发电厂关闭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208934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峰峰集团有限公司九龙矸石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1341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六合工业有限公司矸石发电分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磁县观台矸石发电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519342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申家庄煤矿矸石发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年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7393-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永年县焦窑坑口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年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8463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年县永美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冀南新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52533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马头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6576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兴铸管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73827-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武安钢铁集团鑫山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09226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鼎重工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8324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顶峰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653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普阳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58338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金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4347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凤山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0327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武安钢铁集团东山冶金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295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华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0750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文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40832-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武安钢铁集团鑫汇冶金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9165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运丰冶金工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846709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裕华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510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武安钢铁集团烘熔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5136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普（邯郸）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814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永诚铸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3841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宝山（邯郸）钢铁能源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武安市文安钢铁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2262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丰热电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武安市电业公司热电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2869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邯郸矿业集团云宁矸石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034570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广耀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51936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武安钢铁集团明芳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7839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钢铁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585505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鑫能煤矸石砖制造有限公司（邢台市桥西区南外环物流配送有限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4165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国泰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664001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股份有限公司矸石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7606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泰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91476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龙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G007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邱县磊鑫建材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17935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龙海钢铁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151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顺达钢铁冶炼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92662-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天唯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4306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能威县生物发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3361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东方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经济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9190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海源玻璃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经济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7886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东庞通达煤电有限公司邢东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957729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双龙金属制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879435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安全实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54268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迎新集团矸石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291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金丰球铁科技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615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华远冶金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4047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仁实业集团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12497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燕王矸石发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98060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星化工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055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长城玻璃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68875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万隆陶瓷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94822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硕股份有限公司氯碱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0831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唐保定华源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2575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亚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94358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唐保定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601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源新昌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8293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奥宇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0811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田原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921346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州利源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51945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州亿力达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1040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华定洲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46366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旭阳焦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东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816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华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13671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冀钢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04736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金隅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67594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投宣化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230216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钢铁集团有限责任公司动力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30213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钢铁集团有限责任公司炼钢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30214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钢铁集团有限责任公司焦化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30215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钢铁集团有限责任公司炼铁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31638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唐国际发电股份有限公司张家口发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下花园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33292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唐国际发电股份有限公司下花园发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81246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电怀安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0G00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新保安镇永信灰矿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5773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万隆钢铁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张家口德泰全特种钢铁集团有限公司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鹿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142347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鹿金隅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礼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0561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礼县丰汇热力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高新技术产业开发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99096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唐国际张家口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桥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955397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环能热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51069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钢铁股份公司承德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5547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创远矿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259198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电承德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68379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承钢双福矿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滦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51199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国电集团公司滦河发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鹰手营子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3441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建龙特殊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鹰手营子矿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645966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凯兴公司矸石热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33405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鹏生热力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89699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隆县兴隆热力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平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32762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信通首承矿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宽城满族自治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10885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兆丰钢铁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宽城满族自治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21852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天宝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宽城满族自治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5278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盛丰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华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67757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化工股份有限公司沧州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河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786815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润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67384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东光化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967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荣泰木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渤海新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60544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华沧东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渤海新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548255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铁装备制造材料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捷产业园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35912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海石油中捷石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432236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天然气股份有限公司华北石化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次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906527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洸远金属制品有限公司（河北胜宝制管有限公司安次分公司五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61091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新钢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36135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前进钢铁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8791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新利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054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会兴轧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3159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6830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衡丰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6501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钢集团衡水薄板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3649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新冀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1504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恒兴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州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4809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州中科能源有限公司（原冀州市热电厂、冀州市垚鑫新能源热电有限责任公司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污水处理厂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87"/>
        <w:gridCol w:w="1105"/>
        <w:gridCol w:w="1461"/>
        <w:gridCol w:w="4840"/>
      </w:tblGrid>
      <w:tr>
        <w:trPr>
          <w:tblHeader w:val="true"/>
          <w:trHeight w:val="255" w:hRule="atLeast"/>
        </w:trPr>
        <w:tc>
          <w:tcPr>
            <w:tcW w:w="9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区代码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（地、州、盟）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人代码</w:t>
            </w:r>
          </w:p>
        </w:tc>
        <w:tc>
          <w:tcPr>
            <w:tcW w:w="4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安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108324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电水务石家庄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174956-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桥西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1749565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桥西区污水处理厂（二期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陉矿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824658--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矿区绿洁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裕华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438942-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高新技术产业开发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277135-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陉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845737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定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489997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桥东污水治理工程筹建处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43054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装备制造基地绿源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542962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城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唐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44563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唐县玉城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灵寿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585572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灵寿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750406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凤城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泽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5450512-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泽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36860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皇明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08302-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长业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243698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柏坡第二发电有限责任公司（平山污水处理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275409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槐阳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27878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县清源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490417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水处理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8272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经济技术开发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14105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水处理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994713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城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541213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升美水净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27772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西部上庄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344817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泉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北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623778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北郊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北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623778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西郊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冶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24398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宏源污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623778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东郊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0207J00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第二中水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40114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利源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润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623778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73795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滦县城东水务运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西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77162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旭成水质净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224954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绿源污水处理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402206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域银水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8230903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城市排水有限公司唐海运营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经济开发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27888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海港开发区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堡开发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123898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南堡经济技术开发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430574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化国祯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834485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城市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18176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第一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88034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第三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港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541062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中（秦皇岛）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海关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030321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冶秦皇岛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龙满族自治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702936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龙满族自治县满源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206940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昌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618999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排水有限责任公司第二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434748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冶水务抚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92651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排水有限责任公司第六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经济技术开发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5468175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开发区泰盛水务有限公司（龙海道污水处理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兴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3182166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市政污水处理有限责任公司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98121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成晟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265547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峰峰矿区津泉水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318216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市政污水处理有限责任公司东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08482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通用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46548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漳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848604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环洁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名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108627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名金州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714039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铁生活区更乐镇居民生活污水处理回用工程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084208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县清漳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704458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景明循环产业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868511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肥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53380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肥乡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年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84357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年县县城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663793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44202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03217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平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546151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永青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70068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周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872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周县污水处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343256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玉带河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东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339051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西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139671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股份有限公司邢台矿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049457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城县汦河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50765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中瑞达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02476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股份有限公司东庞矿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323645-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50968-7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城镇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813578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和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160727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和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晋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600681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晋县碧源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巨鹿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61503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巨鹿县科林污水处理技术服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9218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河县玉树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宗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22062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宗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9679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乡县丽洁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053300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县清源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430913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碧蓝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西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53911--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西县洁达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618038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嘉诚水质净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73047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中能源股份有限公司显德汪矿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906922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1887247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排水总公司鲁岗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市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1887247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排水总公司银定庄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市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1887247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排水总公司溪源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满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991387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满城县玉泉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满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430098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满城大册营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祥太水务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108632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滨河城市污水处理中心（西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1086323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滨河城市污水处理中心（东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585942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平县恒和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86635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恒兴市政工程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兴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980389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兴县城建市政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371146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尧润环保科技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36632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碧水蓝天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46670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城县生态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405521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望都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5599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望都清源排水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91559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污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405225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县钰泉城市建设开发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70220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大通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0635J00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大百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033600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50016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留史镇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34226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蠡县辛兴纺织城综合开发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顺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9037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顺平县清源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432687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野县大通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雄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265795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雄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白沟新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84040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白沟镇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865664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州中科国益水务有限公司（西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8656645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州中科国益水务有限公司（东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77476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中诚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53536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州市凯丹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国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5543-9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国市创业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529167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英泰环境工程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34113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宣化区排水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下花园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659557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下花园园鸣污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北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276368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北嘉诚水质净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保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48975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保县污水及再生水处理工程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沽源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600416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沽源县清源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198912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利通排水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蔚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907360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蔚县清源排水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19660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洁源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107936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安县清源污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全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571288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全县污水净化研究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404155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来京西洁源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鹿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61757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涿鹿县污水处理管理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468471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城县漪澜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礼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250676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礼县龙泽排水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高新技术产业开发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151747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鸿泽排水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桥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84613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城市污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华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660211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供水排水集团有限公司排水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E+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县河东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416331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光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兴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977009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兴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山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99468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山县城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276386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第一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656295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肃宁县第二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皮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993783-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皮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75186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528896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献县清源污水处理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0930G01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村回族自治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港经济技术开发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26980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临港圣捷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186694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774316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城东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548229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736341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次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224849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凯发新泉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22031-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安绿源城区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清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840461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清北方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024100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河县三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39138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城县城建环保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026G3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城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经济开发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026377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经济技术开发区供水中心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54642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溢昇水务科技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27506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嘉诚水质净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757601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国泰环保工程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440717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霸州盛方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162053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鼎盛水业发展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34094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龙源水业有限公司</w:t>
            </w: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万吨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3409410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龙源水业有限公司燕郊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083771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金桥水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桃城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16172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36887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K0137656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强县大营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邑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4699038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邑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强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54853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强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992365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阳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366456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凯悦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故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222632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故城县环卫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656522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城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991326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城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224703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州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7586207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州嘉诚水质净化有限公司</w:t>
            </w:r>
          </w:p>
        </w:tc>
      </w:tr>
    </w:tbl>
    <w:p>
      <w:pPr>
        <w:pStyle w:val="Normal"/>
        <w:rPr/>
      </w:pPr>
      <w:r>
        <w:br w:type="page"/>
      </w:r>
      <w:r>
        <w:rPr/>
        <w:t>重金属</w:t>
      </w:r>
      <w:r>
        <w:rPr>
          <w:rFonts w:eastAsia="Times New Roman"/>
        </w:rPr>
        <w:t xml:space="preserve">   </w:t>
      </w:r>
      <w:r>
        <w:rPr/>
        <w:t>河北省（</w:t>
      </w:r>
      <w:r>
        <w:rPr/>
        <w:t>126</w:t>
      </w:r>
      <w:r>
        <w:rPr/>
        <w:t>家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90"/>
        <w:gridCol w:w="1108"/>
        <w:gridCol w:w="1331"/>
        <w:gridCol w:w="4840"/>
      </w:tblGrid>
      <w:tr>
        <w:trPr>
          <w:tblHeader w:val="true"/>
          <w:trHeight w:val="255" w:hRule="atLeast"/>
        </w:trPr>
        <w:tc>
          <w:tcPr>
            <w:tcW w:w="9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Arial" w:hAnsi="Arial" w:cs="Arial"/>
                <w:kern w:val="0"/>
                <w:sz w:val="20"/>
                <w:szCs w:val="20"/>
              </w:rPr>
              <w:t>行政区代码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（地、州、盟）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人代码</w:t>
            </w:r>
          </w:p>
        </w:tc>
        <w:tc>
          <w:tcPr>
            <w:tcW w:w="4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同齐盛皮革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金牛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福瑞得皮革工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飞宏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浩锋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华宇蓄电池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捷宇通商贸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无极县东风皮革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店尚皮革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金马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张段固皮革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华星皮革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新旭丰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08302-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极县长业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华达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鹿华毛皮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普顺皮毛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新兰剪绒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海洋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汇洋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花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强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光羊真皮制衣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宝得福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天达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森士隆制衣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元亨利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佰立特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福强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盛田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盛洋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瑞普皮草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明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兆君毛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欧亚裘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明牛皮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超恩裘革制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名花皮业有限公司制革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锚营制革区博艺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试炮营明泰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试炮营帅宇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试炮营群祥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威豪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辛集市试炮营制革区开泰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汇隆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冬松皮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曼实业集团有限公司裘革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艺达皮革服饰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鑫熙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鑫峰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焱森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鸿丰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众丰缘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北达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宏四海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利克斯裘皮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东盟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通宝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东信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金泉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瑞斯达裘皮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金马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亨达美裘皮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乾和盛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浩轩裘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旺华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金兴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天通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圣马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福盛制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华翔皮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世一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3539-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试炮营制革工业区管理委员会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40870-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集市制革工业区管理委员会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藁城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41198x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刚内燃机零部件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498203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稻地镇桥东村电镀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南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03642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鑫源电镀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堡开发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22561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山相林晓昌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大利铜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安建有色金属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新鑫铅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双通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现代蓝丹有色金属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奥联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双帆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帆股份有限公司工业电池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美伦有色金属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广元铅制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飓风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福瑞得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银霸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德合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神蓄蓄电池制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澳鑫锌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双强金属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帆股份有限公司有色金属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硕蓄电池制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佐融达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洋制革总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鑫一鼎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凌爵皮革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佐华北制革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诺斯特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圣皮业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0926609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帆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帆股份有限公司清苑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远大蓄电池制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金拓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众志蓄电池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光明蓄电池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永恒蓄电池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宏胜氧化锌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华宇氧化锌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万丰氧化锌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池田蓄电池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宏达铅制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胜利精铅熔炼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飞睿达铅制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华诚有色金属制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宏远熔炼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昌泰有色金属熔炼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东泰有色金属熔炼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顺良有色金属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金宇盛有色金属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硕兴有色金属熔炼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44044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大金属制品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9:00Z</dcterms:created>
  <dc:creator>ibm</dc:creator>
  <dc:description/>
  <cp:keywords/>
  <dc:language>en-US</dc:language>
  <cp:lastModifiedBy>Administrator</cp:lastModifiedBy>
  <dcterms:modified xsi:type="dcterms:W3CDTF">2024-04-19T06:47:00Z</dcterms:modified>
  <cp:revision>6</cp:revision>
  <dc:subject/>
  <dc:title/>
</cp:coreProperties>
</file>