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市环境保护局（含定州、辛集市环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清洁生产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清洁生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环学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市博雅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众联能源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晶淼环境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海航企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厅内征求各相关处室、各环境监察专员办公室、厅属有关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2:50Z</dcterms:created>
  <dc:creator>李红彦</dc:creator>
  <dc:description/>
  <dc:language>en-US</dc:language>
  <cp:lastModifiedBy>会员</cp:lastModifiedBy>
  <dcterms:modified xsi:type="dcterms:W3CDTF">2024-04-18T09:51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7EA4BE06646698299BA0508BB8DC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