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《钢铁工业大气污染物超低排放标准》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环境保护局（含定州、辛集市环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冶金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冶金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钢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化钢铁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德钢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台钢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首秦金属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钢京唐钢铁联合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敬业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国丰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龙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集市澳森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《焦化工业大气污染物超低排放标准》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环境保护局（含定州、辛集市环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炼焦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炼焦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部环境工程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冶焦耐（大连）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中煤旭阳焦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市汇丰炼焦制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迁安中化煤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邯郸钢铁集团有限公司焦化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钢美锦（唐山）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邯郸市武安通宝焦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首钢京唐西山焦化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迁安市九江煤炭储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峰煤焦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渤海煤焦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冶金工业规划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《水泥工业大气污染物超低排放标准》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环境保护局（含定州、辛集市环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  <w:lang w:val="en-US" w:eastAsia="zh-CN"/>
        </w:rPr>
        <w:t>河北省建筑材料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河北省建筑材料工业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</w:t>
      </w:r>
      <w:hyperlink r:id="rId2">
        <w:r>
          <w:rPr>
            <w:rStyle w:val="InternetLink"/>
            <w:rFonts w:ascii="仿宋_GB2312" w:hAnsi="仿宋_GB2312" w:cs="微软雅黑" w:eastAsia="仿宋_GB2312"/>
            <w:bCs/>
            <w:sz w:val="32"/>
            <w:szCs w:val="32"/>
          </w:rPr>
          <w:t>鹿泉市金隅鼎鑫水泥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鹿泉市曲寨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赞皇金隅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灵寿冀东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唐山冀东启新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唐山燕东水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保定太行和益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邯郸金隅太行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河北京兰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《平板玻璃工业大气污染物超低排放标准》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环境保护局（含定州、辛集市环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市鸿昇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弘耀节能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玉晶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年县嘉宇玻璃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德金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市安全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市长城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南玻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北方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润安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《锅炉大气污染物排放标准》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环境保护局（含定州、辛集市环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中铁山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金源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沃杰森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健民淀粉糖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市兴赞供热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金海食品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赵州利民糖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中浩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廊坊市华源盛世热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台华兴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德瑞淀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项标准厅内征求各相关处室、各环境监察专员办公室、厅属各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2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vsite&apos;,&apos;s130100\\130185&amp;13018574341579-2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8:04Z</dcterms:created>
  <dc:creator>李红彦</dc:creator>
  <dc:description/>
  <dc:language>en-US</dc:language>
  <cp:lastModifiedBy/>
  <dcterms:modified xsi:type="dcterms:W3CDTF">1899-12-30T00:00:00Z</dcterms:modified>
  <cp:revision>0</cp:revision>
  <dc:subject/>
  <dc:title>附件：征求意见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