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征求意见单位名单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发展改革委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工业和信息化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国土资源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住房城乡建设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农业农村厅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林业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质量技术监督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省新能源办公室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环境保护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环境保护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设区市环保局，定州、辛集市环保局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部规划设计研究院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北京市环境保护科学研究院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津市环境保护科学研究院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天津大学    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节能河北生物质能发电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藁城市康丰化工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邢台大曹庄管理区康丰化工有限公司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北省环保厅机关各处室，厅直属各单位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23:25Z</dcterms:created>
  <dc:creator>李红彦</dc:creator>
  <dc:description/>
  <dc:language>en-US</dc:language>
  <cp:lastModifiedBy>会员</cp:lastModifiedBy>
  <dcterms:modified xsi:type="dcterms:W3CDTF">2024-09-23T01:05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9A7758B246A0A64CB0A2EB46EEB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