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征求意见单位名单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发展改革委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工业和信息化厅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国土资源厅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住房城乡建设厅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质量技术监督局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北科技大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北师范大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北工业大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北农业大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设区市环保局，定州、辛集市环保局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省环保厅机关各处室，厅直属各单位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0:06Z</dcterms:created>
  <dc:creator>李红彦</dc:creator>
  <dc:description/>
  <dc:language>en-US</dc:language>
  <cp:lastModifiedBy/>
  <dcterms:modified xsi:type="dcterms:W3CDTF">2016-12-05T03:27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