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住房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设区市环保局，定州、辛集市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市环境综合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德市环境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山市环境执法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定市环境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水市环境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邯郸市环境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邢台市环境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市环境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家口市环境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桥西区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桥东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鹿泉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西部上庄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邢台边村地表水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邢台城后桥地表水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县清源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省环保厅机关各处室，厅直属各单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8:16Z</dcterms:created>
  <dc:creator>李红彦</dc:creator>
  <dc:description/>
  <dc:language>en-US</dc:language>
  <cp:lastModifiedBy/>
  <dcterms:modified xsi:type="dcterms:W3CDTF">2017-04-25T02:54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