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《</w:t>
      </w:r>
      <w:r>
        <w:rPr>
          <w:rFonts w:ascii="宋体" w:hAnsi="宋体" w:cs="宋体"/>
          <w:sz w:val="36"/>
          <w:szCs w:val="36"/>
        </w:rPr>
        <w:t>生活垃圾填埋场恶臭污染物排放标准</w:t>
      </w:r>
      <w:r>
        <w:rPr>
          <w:rFonts w:ascii="宋体" w:hAnsi="宋体" w:cs="宋体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住房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设区市环保局，定州、辛集市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市城市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沧州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水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邯郸市城市管理和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廊坊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市卫生垃圾太行填埋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烨市生活垃圾卫生填埋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定市无害化处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晋县洁源生活垃圾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邯郸市垃圾无害化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家口市主城区生活垃圾填埋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安县润达垃圾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山市丰润区环境卫生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辛集市美洁垃圾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州市金景固废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隆化县城生活垃圾无害化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饶阳县尚佳生活垃圾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省环保厅机关各处室，厅直属各单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《医疗废物焚烧污染控制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住房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设区市环保局，定州、辛集市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市医疗废物处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沧州市益康医疗废弃物集中处置有限公司沧东工业园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定市中恩医疗废弃物集中处置有限公司满城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邢台市嘉德恒信医疗废物处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山市宝洁医用废弃物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廊坊市嘉德恒信医疗废物集中处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邯郸市城宜医疗废物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州市冀环危险废物治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市抚宁县徐山口危险废物处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省环保厅机关各处室，厅直属各单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8:16Z</dcterms:created>
  <dc:creator>李红彦</dc:creator>
  <dc:description/>
  <dc:language>en-US</dc:language>
  <cp:lastModifiedBy/>
  <dcterms:modified xsi:type="dcterms:W3CDTF">2017-04-25T08:43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