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关于《社会组织信用信息管理办法</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征求意见稿）》的说明</w:t>
      </w:r>
    </w:p>
    <w:p>
      <w:pPr>
        <w:pStyle w:val="Normal"/>
        <w:ind w:firstLine="640"/>
        <w:jc w:val="center"/>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制定背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信用体系是经济社会发展的重要基础，党的十八大和十八届三中、四中、五中全会均对加快推进社会信用体系建设提出明确要求。</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日，国务院印发了《社会信用体系建设规划纲要（</w:t>
      </w:r>
      <w:r>
        <w:rPr>
          <w:rFonts w:eastAsia="仿宋_GB2312;仿宋" w:cs="仿宋_GB2312;仿宋" w:ascii="仿宋_GB2312;仿宋" w:hAnsi="仿宋_GB2312;仿宋"/>
          <w:sz w:val="32"/>
        </w:rPr>
        <w:t>2014-2020</w:t>
      </w:r>
      <w:r>
        <w:rPr>
          <w:rFonts w:ascii="仿宋_GB2312;仿宋" w:hAnsi="仿宋_GB2312;仿宋" w:cs="仿宋_GB2312;仿宋" w:eastAsia="仿宋_GB2312;仿宋"/>
          <w:sz w:val="32"/>
        </w:rPr>
        <w:t>年）》（国发〔</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号），对加快社会信用体系建设、构筑诚实守信的经济社会环境作出总部署，并对开展社会组织诚信建设提出明确要求。信用监管已经成为各部门实施监管的重要手段之一。</w:t>
      </w:r>
    </w:p>
    <w:p>
      <w:pPr>
        <w:pStyle w:val="Normal"/>
        <w:ind w:firstLine="640"/>
        <w:rPr/>
      </w:pPr>
      <w:r>
        <w:rPr>
          <w:rFonts w:ascii="仿宋_GB2312;仿宋" w:hAnsi="仿宋_GB2312;仿宋" w:cs="仿宋_GB2312;仿宋" w:eastAsia="仿宋_GB2312;仿宋"/>
          <w:sz w:val="32"/>
        </w:rPr>
        <w:t>在社会组织管理领域，信用监管也逐渐成为推进放管服、加强事中事后监管的重要手段。《中华人民共和国慈善法》（以下简称《中华人民共和国慈善法》）规定“应当建立慈善组织及其负责人信用记录制度”，中办、国办《关于改革社会组织管理制度促进社会组织健康有序发展的意见》（中办发〔</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号）明确要求建立社会组织“异常名录”和“黑名单”。为充分发挥信用监管的作用，建立社会组织信用信息记录、使用和管理制度，在认真总结实践经验和深入调查研究的基础上，我们开展了有关政策创制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28"/>
        </w:rPr>
        <w:t>二、起草过程</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社会组织信用信息管理办法（征求意见稿）》（以下简称《办法》）的起草过程中，我们先后赴工商总局和上海、江苏等地民政部门进行实地调研，分别召开了专家研讨会、部分地方民政部门及社会组织代表座谈会，广泛听取方方面面的意见，在此基础上形成了《办法》</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主要内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办法》共二十六条，对社会组织信用信息的定义、分类、适用范围、管理的基本原则、列入活动异常名录和严重违法失信名单的情形、程序、救济途径以及激励惩戒措施等方面进行了规范，具体内容如下：</w:t>
      </w:r>
    </w:p>
    <w:p>
      <w:pPr>
        <w:pStyle w:val="Normal"/>
        <w:ind w:firstLine="640"/>
        <w:rPr/>
      </w:pPr>
      <w:r>
        <w:rPr>
          <w:rFonts w:ascii="仿宋_GB2312;仿宋" w:hAnsi="仿宋_GB2312;仿宋" w:cs="仿宋_GB2312;仿宋" w:eastAsia="仿宋_GB2312;仿宋"/>
          <w:sz w:val="32"/>
        </w:rPr>
        <w:t>一是明确了社会组织信用信息的定义。根据社会组织信用信息产生的主要渠道，《办法》对社会组织信用信息进行了界定（第二条）。二是规定了社会组织信用信息管理的基本原则（第四条）。三是确立了列入活动异常名录和严重违法失信名单的事先告知及申辩程序（第十条）。四是明确了列入活动异常名录和严重违法失信名单的具体情形（第十一条、第十五条）。五是明确了</w:t>
      </w:r>
      <w:r>
        <w:rPr>
          <w:rFonts w:ascii="仿宋_GB2312;仿宋" w:hAnsi="仿宋_GB2312;仿宋" w:cs="仿宋_GB2312;仿宋" w:eastAsia="仿宋_GB2312;仿宋"/>
          <w:color w:val="000000"/>
          <w:sz w:val="32"/>
          <w:shd w:fill="FFFFFF" w:val="clear"/>
        </w:rPr>
        <w:t>社会组织对</w:t>
      </w:r>
      <w:r>
        <w:rPr>
          <w:rFonts w:ascii="仿宋_GB2312;仿宋" w:hAnsi="仿宋_GB2312;仿宋" w:cs="仿宋_GB2312;仿宋" w:eastAsia="仿宋_GB2312;仿宋"/>
          <w:sz w:val="32"/>
        </w:rPr>
        <w:t>自身信用信息、活动异常名录和严重违法失信名单</w:t>
      </w:r>
      <w:r>
        <w:rPr>
          <w:rFonts w:ascii="仿宋_GB2312;仿宋" w:hAnsi="仿宋_GB2312;仿宋" w:cs="仿宋_GB2312;仿宋" w:eastAsia="仿宋_GB2312;仿宋"/>
          <w:color w:val="000000"/>
          <w:sz w:val="32"/>
          <w:shd w:fill="FFFFFF" w:val="clear"/>
        </w:rPr>
        <w:t>有异议时的</w:t>
      </w:r>
      <w:r>
        <w:rPr>
          <w:rFonts w:ascii="仿宋_GB2312;仿宋" w:hAnsi="仿宋_GB2312;仿宋" w:cs="仿宋_GB2312;仿宋" w:eastAsia="仿宋_GB2312;仿宋"/>
          <w:sz w:val="32"/>
        </w:rPr>
        <w:t>处理方式</w:t>
      </w:r>
      <w:r>
        <w:rPr>
          <w:rFonts w:ascii="仿宋_GB2312;仿宋" w:hAnsi="仿宋_GB2312;仿宋" w:cs="仿宋_GB2312;仿宋" w:eastAsia="仿宋_GB2312;仿宋"/>
          <w:color w:val="000000"/>
          <w:sz w:val="32"/>
          <w:shd w:fill="FFFFFF" w:val="clear"/>
        </w:rPr>
        <w:t>（第二十条</w:t>
      </w:r>
      <w:r>
        <w:rPr>
          <w:rFonts w:ascii="仿宋_GB2312;仿宋" w:hAnsi="仿宋_GB2312;仿宋" w:cs="仿宋_GB2312;仿宋" w:eastAsia="仿宋_GB2312;仿宋"/>
          <w:sz w:val="32"/>
        </w:rPr>
        <w:t>）。六是规定了守信激励和失信惩戒措施（第二十三条、第二十四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需要说明的几个问题</w:t>
      </w:r>
    </w:p>
    <w:p>
      <w:pPr>
        <w:pStyle w:val="Normal"/>
        <w:ind w:firstLine="640"/>
        <w:rPr/>
      </w:pPr>
      <w:r>
        <w:rPr>
          <w:rFonts w:ascii="仿宋_GB2312;仿宋" w:hAnsi="仿宋_GB2312;仿宋" w:cs="仿宋_GB2312;仿宋" w:eastAsia="仿宋_GB2312;仿宋"/>
          <w:sz w:val="32"/>
        </w:rPr>
        <w:t>（一）关于年报信息与年检信息的列入和衔接问题。《办法》将年报信息作为信用信息的一类予以列出，未再单独列举年检信息，主要基于以下考虑：一是《中华人民共和国慈善法》规定，已被认定为慈善组织的社会组织应当依法履行年报义务；二是部分地方登记管理机关已经开展年检改革试点工作，将年检改为年报；三是在现行年检制度中，社会组织也需提交年度工作报告，将年报信息作为信用信息的一类符合现行法规的规定。</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关于信用信息的分类问题。按照信用信息的特点，《办法》将社会组织信用信息分为五种，概括起来有两类：一是客观性信息，包括基础信息、年报信息、行政检查信息、行政处罚信息四种，属于对客观情况的收集汇总；二是正面信用信息，即《办法》中列举的其他信息。为了防止社会组织的良好信用信息标准不一，《办法》只将社会组织评估等级及有效期限、获得的政府有关部门的表彰奖励、承接政府购买服务或者委托事项、公开募捐资格、公益性捐赠税前扣除资格等与社会组织信用有关的信息纳入信用记录范畴。</w:t>
      </w:r>
    </w:p>
    <w:p>
      <w:pPr>
        <w:pStyle w:val="Normal"/>
        <w:ind w:firstLine="640"/>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lang w:val="zh-CN"/>
        </w:rPr>
        <w:t>关于社会组织活动异常名录和严重违法失信名单的列入和移出问题。《办法》对列入活动异常名录和严重违法失信名单的情形，选取的是各方达成普遍共识、没有争议的违法违规行为，遵循客观性、适当性和可操作性原则。《办法》对活动异常名录和严重违法失信名单的移入移出程序，采取了不同的原则。对被列入活动异常名录的社会组织采取的是“快进快出”原则，对被列入严重违法失信名单的社会组织，采取的是“严进严出”原则，且</w:t>
      </w:r>
      <w:r>
        <w:rPr>
          <w:rFonts w:ascii="仿宋_GB2312;仿宋" w:hAnsi="仿宋_GB2312;仿宋" w:cs="仿宋_GB2312;仿宋" w:eastAsia="仿宋_GB2312;仿宋"/>
          <w:sz w:val="32"/>
          <w:szCs w:val="32"/>
        </w:rPr>
        <w:t>一个社会组织不在活动异常名录和严重违法失信名单中同时出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关于失信惩戒和守信激励措施问题。根据规章的立法权限，《办法》对失信惩戒措施作了原则性规定，对守信激励措施采取了倡导性规定。</w:t>
      </w:r>
    </w:p>
    <w:p>
      <w:pPr>
        <w:pStyle w:val="Normal"/>
        <w:ind w:firstLine="640"/>
        <w:rPr/>
      </w:pPr>
      <w:r>
        <w:rPr>
          <w:rFonts w:ascii="仿宋_GB2312;仿宋" w:hAnsi="仿宋_GB2312;仿宋" w:cs="仿宋_GB2312;仿宋" w:eastAsia="仿宋_GB2312;仿宋"/>
          <w:sz w:val="32"/>
        </w:rPr>
        <w:t>（五）关于信息查询和使用问题。根据</w:t>
      </w:r>
      <w:r>
        <w:rPr>
          <w:rFonts w:ascii="仿宋_GB2312;仿宋" w:hAnsi="仿宋_GB2312;仿宋" w:cs="仿宋_GB2312;仿宋" w:eastAsia="仿宋_GB2312;仿宋"/>
          <w:sz w:val="32"/>
          <w:lang w:val="zh-CN"/>
        </w:rPr>
        <w:t>政府信息公开的要求，只要不涉及国家秘密、商业秘密和个人隐私的信息，均可以向社会公开，公开的方式有主动公开和依申请公开两种。按照《办法》的制度设计，向社会公众提供查询属于主动公开的途径之一。社会组织信用信息均可以对外公开，供公众查询。各级登记管理机关根据国家和本行政区域内信用管理的相关规定，向有关部门提供社会组织信用信息，实现信息效用的最大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1:00Z</dcterms:created>
  <dc:creator>Administrator</dc:creator>
  <dc:description/>
  <cp:keywords/>
  <dc:language>en-US</dc:language>
  <cp:lastModifiedBy>Administrator</cp:lastModifiedBy>
  <cp:lastPrinted>2017-11-01T17:53:00Z</cp:lastPrinted>
  <dcterms:modified xsi:type="dcterms:W3CDTF">2024-04-19T06:43:00Z</dcterms:modified>
  <cp:revision>5</cp:revision>
  <dc:subject/>
  <dc:title>关于《民政部关于健全社会组织退出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